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l-Taq Suburb, A Poem by Muwaffaq Muhammad&lt;/h2&gt;&lt;h2 align="left"&gt;Hussain Alwan Hussain&lt;br&gt;hussainalwanhussain1951@yahoo.com&lt;h2&gt;&lt;p align="left"&gt;2012 / 2 / 4&lt;/p&gt;&lt;p align="justify"  &gt;&lt;font  size='2'&gt;Al-Taq Suburb&lt;br&gt;By: Muwaffaq Muhammad&lt;br&gt;Translated by Dr Hussain Alwan Hussain (2008)&lt;br&gt;I have never been a poet at any day  I was just a minstrel for a poetess called Hilla &lt;br&gt;Before the death of my mother,&lt;br&gt;A tear fell-off her womb:&lt;br&gt;Bringing into being this tree.&lt;br&gt;She told her: "Be a mother."&lt;br&gt;And the doves fluttered in her breasts,&lt;br&gt;And she hued her boughs,&lt;br&gt;And packed her fruits to our hearts  content with the honey of peace.&lt;br&gt;She said to her, "Be clouds."&lt;br&gt;And a bud flew off her in a fluttering wing&lt;br&gt;Tying to the air&lt;br&gt;Clouds with heavy water.&lt;br&gt;She said to her, "Be a house."&lt;br&gt;And her boughs entwined, &lt;br&gt;Dressed in the shroud of the sky.&lt;br&gt;Mother took a seed from the cluster of stars&lt;br&gt;That hang from our ceiling,&lt;br&gt;And a thread from the moon-light hidden in her eyes;&lt;br&gt;Then she kissed us with piety and shivering;&lt;br&gt;And died.&lt;br&gt;The name of the mother: Badriyya Abdulla&lt;br&gt;Profession: a goddess of love and peace.&lt;br&gt;She shines before the sun upon Shatt-il-Hilla&lt;br&gt;Awakening its waves with prayers,&lt;br&gt;To fill her urn from the milk of the Euphrates,&lt;br&gt;And encircle seven times around my father s grave &lt;br&gt;Who is sleeping under a bitter-sweet-date-palm that he planted&lt;br&gt;In the navel of the Euphrates &lt;br&gt;To sweeten it from his bitter-patience&lt;br&gt;And baptize us one after another.&lt;br&gt;"Oh, son;&lt;br&gt;I gave birth to you in the ice-blue February, at dawn;&lt;br&gt;And as I moved off you, to milk the cow,&lt;br&gt;Your daddy s mother cried:&lt;br&gt; Impure woman! Go, and cleanse yourself! &lt;br&gt;So I walked confounded to Shatt-il-Hilla,&lt;br&gt;And the icy torrent drifted me away;&lt;br&gt;But the date-palm tree extended her umbilical cord,&lt;br&gt;And rescued me from the River s freezing torrent."&lt;br&gt;We were ten orphans, who slept where the River slept,&lt;br&gt;We studied till the morning by my father s grave,&lt;br&gt;And when my younger brother  who has never seen his father  &lt;br&gt;Lisped with his first Reading text-book words: "noory, nar", &lt;br&gt;Mother smiled,&lt;br&gt;And a flower blossomed in his tombstone,&lt;br&gt;And I saw my father, in his thick eye-glasses,&lt;br&gt;As he engraved with his numberless wedges the name of my mother&lt;br&gt;On his bronze seal. &lt;br&gt;That was his profession;&lt;br&gt;He used to stamp our hearts with it,&lt;br&gt;Making them soar in the light.&lt;br&gt;And from a waist in the name of my mother, &lt;br&gt;The moon dances in the sky.&lt;br&gt;At night, dad leans to salute his Teacher,&lt;br&gt;And the River responds with a better salute,&lt;br&gt;And signals to him with a wave whose wing is broken,&lt;br&gt;And father accepts the invitation&lt;br&gt;He puts off his slippers and enters the River prostrating,&lt;br&gt;Calling the waves by their names, &lt;br&gt;And we flutter around him,&lt;br&gt;And the birds drink from his palms.&lt;br&gt;He endows each wave with a beak to feed the chicks&lt;br&gt;With the clouds dreaming in his date-palm tree.&lt;br&gt;And we see a flock of clouds polishing its wings in the space;&lt;br&gt;And kisses of light springing in a date palm-tree hanging from the sky.&lt;br&gt;*****&lt;br&gt;We were ten orphans, who slept where the River slept.&lt;br&gt;At midnight, &lt;br&gt;In Al-Taq suburb,&lt;br&gt;Where the River engraves its coast,&lt;br&gt;My mother takes her place at the shore;&lt;br&gt;And the River comes to her lap.&lt;br&gt;And in a voice purer than all the waters of the earth&lt;br&gt;She lulls in his ears:&lt;br&gt;Dililloul, oh River  my son  dililloul;&lt;br&gt;And the River sleeps in the wine of her hoarse voice,&lt;br&gt;And suckles us from his drowsiness to sleep.&lt;br&gt;In the morning, she swings her livelihood,&lt;br&gt;And it falls down upon her a pain in the embryo&lt;br&gt;That bruises some clear sky in her face,&lt;br&gt;And two brown eyes,&lt;br&gt;And a moon bright in her forehead,&lt;br&gt;And stars glittering in her index of the Quran,&lt;br&gt;As she recites for us the Sura of Yasseen &lt;br&gt;From which the pearls and chorals emerge.&lt;br&gt;And we fly as sparrows between the star and the Sura,&lt;br&gt;And we chirp in the Women s Public Bathhouse.&lt;br&gt;The fish used to come from the river to our house,&lt;br&gt;Dancing in the nets of my father,&lt;br&gt;And in his boat that circles us around at night,&lt;br&gt;To gather what the moon sprinkles down;&lt;br&gt;To water the infants from the daughter-palm trees.&lt;br&gt;And I am enraptured by the beating of his oar,&lt;br&gt;And by the voice of Sa dee:&lt;br&gt;"My beloved, when you say to your mother:  O mother! &lt;br&gt;My heart connects with her heart";&lt;br&gt;And the waves connect in an eternal mourn&lt;br&gt;That springs from those urns in which the Iraqis&lt;br&gt;Have concealed their pains since the Rise of Civilization.&lt;br&gt;There is nothing but pain and sighs,&lt;br&gt;And a soul residing in Baghdad, contradicting his heart at Basra,&lt;br&gt;And Madloula makes the candles float upon Shatt-il-Hilla;&lt;br&gt;Candles that gather the dew of the waves &lt;br&gt;To inscribe upon the water-flower: &lt;br&gt;"Lo my moon,&lt;br&gt;In your voice is the pollen of the date-palm trees.&lt;br&gt;Has the time not come for the butterflies that flutter in my body,&lt;br&gt;To wet their wings with its dust; &lt;br&gt;And burn in its rage,&lt;br&gt;To re-bring to the ear its seeds&lt;br&gt;Before they go to the market-place? &lt;br&gt;They advice us not to again anger the River.&lt;br&gt;And what do you know about the River s anger?&lt;br&gt;So, we kiss His waves,&lt;br&gt;And plead Him to forgive our sins of the last night&lt;br&gt;When we conquered him screaming:&lt;br&gt;"Oh whale, Oh swallower,&lt;br&gt;Release our moon tonight."&lt;br&gt;For the River and duck are angry with us,&lt;br&gt;And we awakened the gulls from their sleep,&lt;br&gt;Making them stumble in their flight.&lt;br&gt;A wave full of stars in its locks said to me:&lt;br&gt;"Communicate to him my greetings."&lt;br&gt;And my heart turns aside&lt;br&gt;And sees her bouncing up the stream.&lt;br&gt;And when she comes back from the market-place&lt;br&gt;She gently descends the cloud from her head;&lt;br&gt;Shakes off her scarf, and engulfs us with a watery Hallelujah.&lt;br&gt;And the bread-oven boils up from a prayer firing in her chest.&lt;br&gt;How narrow is the world!&lt;br&gt;And how wide are our lanes!&lt;br&gt;For we see the capital cities of the world &lt;br&gt;No more than the heads of pins upon a map.&lt;br&gt;So, who has lured Churchill to get entangled with the Taq s people?  &lt;br&gt;And we dance and dance&lt;br&gt;Till the River catches his moustache&lt;br&gt;And swears by a wave  that takes a nap on his left arm &lt;br&gt;Spreading the lower cloth of His gown:&lt;br&gt;"I ll make babyhood flow between the lanes and the river;&lt;br&gt;Between the river and the far shore;&lt;br&gt;Between the shore and the sun&lt;br&gt;That bathes naked in the date-palm trees, &lt;br&gt;Hanging their necklaces and earrings in their clusters;&lt;br&gt;Between the necklaces and the moons that ascend its heads&lt;br&gt;In the breasts of girls."&lt;br&gt;And we shiver shy &lt;br&gt;As we kindle the ears of seeds with the tears of our mother; &lt;br&gt;And implant it in the waist of the River&lt;br&gt;For the spinster streams to drink.&lt;br&gt;Oh, what a pipe of lament arise&lt;br&gt;When we tie a canal of a cracking mud&lt;br&gt;To another whose clay the winds sweep!&lt;br&gt;And as we blow,&lt;br&gt;The villages slip from their tombs &lt;br&gt;Nobody is awaiting them &lt;br&gt;And so they vanish into hell as usual,&lt;br&gt;Waiting for some new images.&lt;br&gt;When the swallow bird returns to the Indus Valley&lt;br&gt;He swaggers among his mates, bragging that &lt;br&gt;He owns a nest in Al-Taq suburb:&lt;br&gt;In the room where Taha Baqir deciphered Cuneiform writing;&lt;br&gt;And where Al-Baseer the blind saw the light and wrote:&lt;br&gt;"Lo my country, am I not one of your sons?"&lt;br&gt;And where the Master Al-Tahir wrote "My Teachers";&lt;br&gt;And where Abdul-Jabbar Abbas sang:&lt;br&gt;"Come and remove these pains away from me!"&lt;br&gt;In unison with a bunch mad in love with Hilla,&lt;br&gt;And with its wine aged in its Hanging Gardens.&lt;br&gt;They nobly unload grief from their backs;&lt;br&gt;Open the book of the river;&lt;br&gt;And Hilla shines in their eyes&lt;br&gt;As they carry water to our nests.&lt;br&gt;Migrating birds change their compasses&lt;br&gt;As the river gets to Al-Taq suburb,&lt;br&gt;Coming from Babylon&lt;br&gt;Heavy with artifacts,&lt;br&gt;Walking with confident waves,&lt;br&gt;Raising the banner of fertility.&lt;br&gt;The River shouts to his waves: "Flow to the right!"&lt;br&gt;So, water engulfs our homes, and labour starts;&lt;br&gt;And the watery newborns proceed in swift successions; &lt;br&gt;And the moon hangs their names in his stars;&lt;br&gt;And thaws himself in the dimples of the mothers&lt;br&gt;For the suckling babies to drink his light to the full;&lt;br&gt;That is why all the people of Hilla &lt;br&gt;Are born under the Lunar-Milk zodiac sign!&lt;br&gt;Once I had an uncle, &lt;br&gt;His name was Shatt-il-Hilla:&lt;br&gt;He was a poet&lt;br&gt;Who ascended the ladder of the waves up to the highest tree;&lt;br&gt;Invited the Tigris to fertility.&lt;br&gt;He chanted what the sun wrote on the waves,&lt;br&gt;To the local sons.&lt;br&gt;So, when will I be able to write like Him?&lt;br&gt;Once He hid in his dancing wave a kiss;&lt;br&gt;He said, "Write it down."&lt;br&gt;And it was a baby in the muse of poetry, &lt;br&gt;She grew up in water;&lt;br&gt;One evening, she came to me,&lt;br&gt;A lady sprinkling with glitter and fragrance,&lt;br&gt;And we hugged each other for long,&lt;br&gt;And we filled the land with beautiful, wet magic;&lt;br&gt;Then we slumbered on the bed of water for long,&lt;br&gt;And we cleansed our bodies from love which has become a river.&lt;br&gt;Where are you now, O Mother!&lt;br&gt;Where are you now, O Uncle!&lt;br&gt;The wars have dressed You in its uniform;&lt;br&gt;And the bridges have extended their Military Stars upon You &lt;br&gt;Grinding your waves,&lt;br&gt;Rendering them too feeble to carry even a boat&lt;br&gt;That has down-flagged its whiteness&lt;br&gt;In fear of sniper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