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O PEOPLE OF USA , AND EUROPE&lt;/h2&gt;&lt;h2 align="left"&gt;Salah El Din Mohssein&lt;br&gt;salahmohssein@hotmail.com&lt;h2&gt;&lt;p align="left"&gt;2011 / 12 / 19&lt;/p&gt;&lt;p align="justify"  &gt;&lt;font  size='2'&gt;U.S.A , encourage  not prevent -  the radicals in Egypt , and middle east  to hold the rule ..!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gainst peace , help the terrorism .&lt;br&gt;&lt;br&gt;To the pronoun`s people`s nations of USA &amp; EUROPE :&lt;br&gt;  If the radicals hold the rule in Egypt, surely.. Egypt will changed to another Afghanistan  or another IRAQ -, and yours leaders  will send yours  sons and  youths . to be killed .. Take care..  ( the same as for Libya  , SYRIA, Yemen , Tunisia morocco , and others .. .. Take care..&lt;br&gt;  the military and the radical regimes are one face for one currency , in the middle &amp; Nordic Africa ) . &lt;br&gt;&lt;br&gt; To People of USA &amp; EUROPE :&lt;br&gt;USA  leadership  of president Obama    lay  the peace of the world  in a risk .. America  encourage the radical groups to  destroy Egypt , middle east , and Nordic Africa.. by alliance with the radicals and military regimes . &lt;br&gt;      The people of Egypt &amp; others Arab phonic people ,  most of them are unlettered people ( underage politically ) .. it is not democracy , to let them test the rule of  radicals, by elections( terrorists )  ..it`s a risk . against the world`s peace .&lt;br&gt;&lt;br&gt;To the people of USA &amp; EUROPE:&lt;br&gt;The political plan of U.S.A , toward the nations of middle east &amp; Nordic Africa , show America &amp; Europe as an enemy ..because   alliance with radicals and militaries rulers in these countries &lt;br&gt;   USA  government is against  the safe of these nations , and opposite  their rights to live a fine life ..&lt;br&gt;&lt;br&gt;To the conscience of USA people &amp; EUROPEN nations :&lt;br&gt;The leaders of your countries .. incite the thief rulers, of the countrie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 middle east and Nordic Africa ..&lt;br&gt;To pinch the food  the wealth -  of their people, drive it to in your BANKS  - financial houses  and let the people of  these nations , to poverty and hunger : ready to be terrorists, international  ! &lt;br&gt;To the conscience of  USA`s people &amp; EUROPEN &lt;br&gt;Please , make a search for security Banks`s balances, belonged to yours leaders . as illegal gifts . from Islamic petrol`s countries .or illegal Boons , from largest companies, and factories of weaponry . to make for wars  and talk  so much about peace - !&lt;br&gt;&lt;br&gt;To the pronoun`s people`s nations of USA &amp; EUROpe :&lt;br&gt;The leaders of yours countries talk, and talk much about the peace .., weep for the peace.. if they are actually want a peace , want to stop terrorism.. it`s easy :&lt;br&gt; = Develop the covenant of U.N .. add :&lt;br&gt;1 -  Blocked the membership of the countries which ruled  by military regime ( barefaced , or disappear behind a citizen government ) .&lt;br&gt;2-  blocked  dogmatic regimes , and unconstitutional  hereditary regime. &lt;br&gt; 3 -  Human rights charters international   issued by UN -  are the alone reference , for the  constitution &amp; laws of countries - members  of UN , no religious or military laws .&lt;br&gt; &lt;br&gt;&lt;br&gt;  To people of RUSSIA :&lt;br&gt;Yours sons whose were Killed in sheshan  and before , in Afghanistan - .. these  killed by support of alliance of yours leaders , with  fascist regimes of the middle east,  defend the terrorism (  past president ``Hafes Asd `` &amp; his son`` BASHAAR``   Al Baath party  Syria  , past `` Saddam Huseen`` AL Baath Party  IRAQE  ,  IRAN`s religious regime , Gaddafy  Libya - ,  ARABIA SAOUDIA, and Arab Emirates  ) . &lt;br&gt; &lt;br&gt;To people of CHINA :&lt;br&gt;  The rivalry  of yours leaders against USA &amp; EUROPE , for alliancing with fascist  and radical regimes IRAN &amp; SYRIA .   at the near  future  will pear inside china  :  AFGHANISTA OR SHESHAN war  .. .. and harm the peace international . Take Care&lt;br&gt;&lt;br&gt;To the owners of large international factories , business, and weaponry`s exporters :Pleases, please : a little of mercy , a some of clemency  ,  a so few of satisfaction,  and a Few of kindness  : for the world`s peace .&lt;br&gt;&lt;br&gt;----  by :&lt;br&gt;Salah El Din Mohssein&lt;br&gt;Montreal  Canada&lt;br&gt;&lt;a href="http://www.ahewar.org/m.asp?i=815" target="_blank" class="aLink"&gt;http://www.ahewar.org/m.asp?i=815&lt;/a&gt;&lt;br&gt;&lt;a href="mailto:Salah.mohssein@videtron.ca" class="aEml"&gt;Salah.mohssein@videtron.ca&lt;/A&gt;&lt;br&gt;&lt;a href="mailto:salahmohssein@hotmail.com" class="aEml"&gt;salahmohssein@hotmail.com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