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eral Capitalism Hits The Streets&lt;/h2&gt;&lt;h2 align="left"&gt;David Harvey&lt;br&gt;&lt;h2&gt;&lt;p align="left"&gt;2011 / 10 / 17&lt;/p&gt;&lt;p align="justify"  &gt;&lt;font  size='2'&gt;&lt;br&gt;&lt;br&gt;</w:t>
      </w:r>
      <w:r>
        <w:rPr>
          <w:rFonts w:eastAsia="Geneva" w:cs="Geneva" w:ascii="Geneva" w:hAnsi="Geneva"/>
          <w:color w:val="000000"/>
          <w:sz w:val="24"/>
          <w:szCs w:val="24"/>
        </w:rPr>
        <w:t>Nihilistic and feral teenagers</w:t>
      </w:r>
      <w:r>
        <w:rPr>
          <w:rFonts w:eastAsia="Geneva" w:cs="Geneva" w:ascii="Geneva" w:hAnsi="Geneva"/>
          <w:color w:val="000000"/>
          <w:sz w:val="24"/>
          <w:szCs w:val="24"/>
          <w:u w:val="single"/>
        </w:rPr>
        <w:t xml:space="preserve"> the Daily Mail called them: the crazy youths from all walks of life who raced around the streets mindlessly and desperately hurling bricks, stones and bottles at the cops while looting here and setting bonfires there, leading the authorities on a merry chase of catch-as-catch-can as they tweeted their way from one strategic target to another. &lt;br&gt;&lt;br&gt;The word </w:t>
      </w:r>
      <w:r>
        <w:rPr>
          <w:rFonts w:eastAsia="Geneva" w:cs="Geneva" w:ascii="Geneva" w:hAnsi="Geneva"/>
          <w:color w:val="000000"/>
          <w:sz w:val="24"/>
          <w:szCs w:val="24"/>
          <w:u w:val="single"/>
        </w:rPr>
        <w:t>feral</w:t>
      </w:r>
      <w:r>
        <w:rPr>
          <w:rFonts w:eastAsia="Geneva" w:cs="Geneva" w:ascii="Geneva" w:hAnsi="Geneva"/>
          <w:color w:val="000000"/>
          <w:sz w:val="24"/>
          <w:szCs w:val="24"/>
          <w:u w:val="single"/>
        </w:rPr>
        <w:t xml:space="preserve"> pulled me up short. It reminded me of how the communards in Paris in 1871 were depicted as wild animals, as hyenas, that deserved to be (and often were) summarily executed in the name of the sanctity of private property, morality, religion, and the family. But then the word conjured up another association: Tony Blair attacking the </w:t>
      </w:r>
      <w:r>
        <w:rPr>
          <w:rFonts w:eastAsia="Geneva" w:cs="Geneva" w:ascii="Geneva" w:hAnsi="Geneva"/>
          <w:color w:val="000000"/>
          <w:sz w:val="24"/>
          <w:szCs w:val="24"/>
          <w:u w:val="single"/>
        </w:rPr>
        <w:t>feral media,</w:t>
      </w:r>
      <w:r>
        <w:rPr>
          <w:rFonts w:eastAsia="Geneva" w:cs="Geneva" w:ascii="Geneva" w:hAnsi="Geneva"/>
          <w:color w:val="000000"/>
          <w:sz w:val="24"/>
          <w:szCs w:val="24"/>
          <w:u w:val="single"/>
        </w:rPr>
        <w:t xml:space="preserve"> having for so long been comfortably lodged in the left pocket of Rupert Murdoch only later to be substituted as Murdoch reached into his right pocket to pluck out David Cameron.&lt;br&gt;&lt;br&gt;There will of course be the usual hysterical debate between those prone to view the riots as a matter of pure, unbridled and inexcusable criminality, and those anxious to contextualize events against a background of bad policing; continuing racism and unjustified persecution of youths and minorities; mass unemployment of the young; burgeoning social deprivation; and a mindless politics of austerity that has nothing to do with economics and everything to do with the perpetuation and consolidation of personal wealth and power. Some may even get around to condemning the meaningless and alienating qualities of so many jobs and so much of daily life in the midst of immense but unevenly distributed potentiality for human flourishing.&lt;br&gt;&lt;br&gt;Rampantly Feral?&lt;br&gt;&lt;br&gt;If we are lucky, we will have commissions and reports to say all over again what was said of Brixton and Toxteth in the Margaret Thatcher years. I say </w:t>
      </w:r>
      <w:r>
        <w:rPr>
          <w:rFonts w:eastAsia="Geneva" w:cs="Geneva" w:ascii="Geneva" w:hAnsi="Geneva"/>
          <w:color w:val="000000"/>
          <w:sz w:val="24"/>
          <w:szCs w:val="24"/>
          <w:u w:val="single"/>
        </w:rPr>
        <w:t>lucky</w:t>
      </w:r>
      <w:r>
        <w:rPr>
          <w:rFonts w:eastAsia="Geneva" w:cs="Geneva" w:ascii="Geneva" w:hAnsi="Geneva"/>
          <w:strike/>
          <w:color w:val="000000"/>
          <w:sz w:val="24"/>
          <w:szCs w:val="24"/>
          <w:u w:val="single"/>
        </w:rPr>
        <w:t xml:space="preserve"> because the feral instincts of the current Prime Minister seem more attuned to turn on the water cannons, to call in the tear gas brigade and use the rubber bullets while pontificating unctuously about the loss of moral compass, the decline of civility and the sad deterioration of family values and discipline among errant youths.&lt;br&gt;&lt;br&gt;But the problem is that we live in a society where capitalism itself has become rampantly feral. Feral politicians cheat on their expenses, feral bankers plunder the public purse for all its worth, CEOs, hedge fund operators and private equity geniuses loot the world of wealth, telephone and credit card companies load mysterious charges on everyone s bills, shopkeepers price gouge, and, at the drop of a hat swindlers and scam artists get to practice three-card monte right up into the highest echelons of the corporate and political world.&lt;br&gt; &lt;br&gt;A political economy of mass dispossession, of predatory practices to the point of daylight robbery, particularly of the poor and the vulnerable, the unsophisticated and the legally unprotected, has become the order of the day. Does anyone believe it is possible to find an honest capitalist, an honest banker, an honest politician, an honest shopkeeper or an honest police commisioner any more? Yes, they do exist. But only as a minority that everyone else regards as stupid. Get smart. Get easy profits. Defraud and steal! The odds of getting caught are low. And in any case there are plenty of ways to shield personal wealth from the costs of corporate malfeasance.&lt;br&gt;&lt;br&gt;Thatcherism Unchained&lt;br&gt;&lt;br&gt;What I say may sound shocking. Most of us don t see it because we don t want to. Certainly no politician dare say it and the press would only print it to heap scorn upon the sayer. But my guess is that every street rioter knows exactly what I mean. They are only doing what everyone else is doing, though in a different way  more blatantly and visibly in the streets. Thatcherism unchained the feral instincts of capitalism (the </w:t>
      </w:r>
      <w:r>
        <w:rPr>
          <w:rFonts w:eastAsia="Geneva" w:cs="Geneva" w:ascii="Geneva" w:hAnsi="Geneva"/>
          <w:color w:val="000000"/>
          <w:sz w:val="24"/>
          <w:szCs w:val="24"/>
          <w:u w:val="single"/>
        </w:rPr>
        <w:t>animal spirits</w:t>
      </w:r>
      <w:r>
        <w:rPr>
          <w:rFonts w:eastAsia="Geneva" w:cs="Geneva" w:ascii="Geneva" w:hAnsi="Geneva"/>
          <w:color w:val="000000"/>
          <w:sz w:val="24"/>
          <w:szCs w:val="24"/>
          <w:u w:val="single"/>
        </w:rPr>
        <w:t xml:space="preserve"> of the entrepreneur they coyly named it) and nothing has transpired to curb them since. Slash and burn is now openly the motto of the ruling classes pretty much everywhere.&lt;br&gt;&lt;br&gt;This is the new normal in which we live. This is what the next grand commission of enquiry should address. Everyone, not just the rioters, should be held to account. Feral capitalism should be put on trial for crimes against humanity as well as for crimes against nature. &lt;br&gt;&lt;br&gt;Sadly, this is what these mindless rioters cannot see or demand. Everything conspires to prevent us from seeing and demanding it also. This is why political power so hastily dons the robes of superior morality and unctuous reason so that no one might see it as so nakedly corrupt and stupidly irrational.&lt;br&gt; &lt;br&gt;But there are various glimmers of hope and light around the world. The indignados movements in Spain and Greece, the revolutionary impulses in Latin America, the peasant movements in Asia, are all beginning to see through the vast scam that a predatory and feral global capitalism has unleashed upon the world. What will it take for the rest of us to see and act upon it? How can we begin all over again? What direction should we take? The answers are not easy. But one thing we do know for certain: we can only get to the right answers by asking the right questions. </w:t>
      </w:r>
      <w:r>
        <w:rPr>
          <w:rFonts w:eastAsia="Geneva" w:cs="Geneva" w:ascii="Geneva" w:hAnsi="Geneva"/>
          <w:color w:val="000000"/>
          <w:sz w:val="24"/>
          <w:szCs w:val="24"/>
        </w:rPr>
        <w:t>&lt;br&gt;&lt;br&gt;David Harvey is Distinguished Professor at the Graduate Center of the City University of New York. His latest book is The Enigma of Capital, and the Crises of Capitalism and publishes the Reading Marx s Capital blog, where this article first appear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