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science and vision to civilization future&lt;/h2&gt;&lt;h2 align="left"&gt;Walid Mahdi&lt;br&gt;waleedmahdi2002@yahoo.com&lt;h2&gt;&lt;p align="left"&gt;2011 / 9 / 22&lt;/p&gt;&lt;p align="justify"  &gt;&lt;font  size='2'&gt;September 19 , 2011&lt;br&gt; &lt;br&gt;(1)&lt;br&gt; &lt;br&gt;      Many of people has quest about the form of the world, the pattern of civilization, that which will come on the wings of the world future, which superseded the usual form of the world.&lt;br&gt; &lt;br&gt;Such questions, especially in Western societies, it is usually motivated by curiosity and ambition looking for the better life..&lt;br&gt; &lt;br&gt;It is a legitimate hopes and almost normal in the general cultural consciousness in the modern countries, whether East or West..&lt;br&gt; &lt;br&gt;For this reason, we find tendencies and propaganda for the use of renewable energy, biofuels and clean environment considers as "progressive" situations in those countries..&lt;br&gt; &lt;br&gt;No wonder that we find scientific research is also carried this tendency progressive searching for alternatives in energy, which can achieve prosperity and a better life to make the human beings  lives in a clean environment, free of contaminants and hazards caused by the use of haphazard and non-systematic forms of power and industrialization in the twentieth century which is caused the problems of ozone and global warming and the resulting fluctuations of the climatic terrible humanitarian disaster threatening the human future .&lt;br&gt; &lt;br&gt;With this, there are other concerns make it more advanced countries, and the largest global manufacturing companies, seeking to get the new discoveries and revolutionary techniques can grant it a privileges and authority to make it controlled with the international markets and policies of the other countries ..&lt;br&gt; &lt;br&gt;(2)&lt;br&gt; &lt;br&gt;For example, secrecy researches of U.S.A government about the " military destructive LASER" is research aimed at the peaks of its goals to the maximum where make the American soldier is the most powerful troops in the world by receiving him with a laser gun with volume nearest of usual personal machine gun ,wich can send pulses of radiation (as in Star Wars films ) up to several kilometers to destruct  aircraft , "melt" the tanks and erase the enemy soldiers out of existence!&lt;br&gt; &lt;br&gt;Believes that such a ray already found  in the United States today, but they are not small guns can be carried by the troops and not even by a tank , this devices are often very giant ..&lt;br&gt; &lt;br&gt;Despite of  the secrecy that highly surrounded by , the stages of destructor LASER industry of US military can be made by forecasting  in this subject over the follow-up phases of scientific research , whether  theoretical or practical science development in this regard throughout the world ..&lt;br&gt; &lt;br&gt;I can guess that such a LASER distractor  today generated by laboratories and factories of the secret military bases wich is private and fixed, whether ground or in space stations manned or unmanned..&lt;br&gt; &lt;br&gt; That is difficult to move and move out because of the difficulty to make shortcut core of the "generation"(active media) which is exaggerating the radiation by emission induced (LASER) .&lt;br&gt; &lt;br&gt;Destructive LASER will differs from the usual visible laser light which we know in the laboratories of science and engineering faculties with brightly colored red and blue and green ..&lt;br&gt;Military Laser must be "invisible" because it depends on the short wavelengths of UV and X-ray.&lt;br&gt; &lt;br&gt;The high-energy radiation is very usual in the case X  Ray , and if converted to a "laser" beam, it will becomes had the unimaginable destruction  ability ..&lt;br&gt; &lt;br&gt;Viability of destruction could be as the "length" of the X-ray wavelength, for example, X-ray laser nearly the length of atom diameter , that mean it will detach the atoms each other ..&lt;br&gt; &lt;br&gt;Rays are emitted mostly in the loose electrons from their orbits to send equivalent energy of this orbits as a X-ray photon energy emission and the conversion of photons induced to the format Holistic and Coherent X-ray will grant this ray multiple power to do molecular destroy by separate atoms each other,(  as I refer that on previous articles in Arabic ) .&lt;br&gt; &lt;br&gt;This format allows the specific rays drop on the body to disintegration of atoms from each other..&lt;br&gt; &lt;br&gt;In more detecting meaning, eliminate the molecular structure of matter, and for us to imagine what it can do a stream of rays with high energy on the body of a tank ... and the extent of the destruction they inflict in the "spot" that hit of  the structure of the tank, which is a magical cavity pass through the tank from side to other at  moment ..&lt;br&gt; ..&lt;br&gt;It is believed that the Falklands War between Britain and Argentina have tried like these types of weapons by the United States..&lt;br&gt; &lt;br&gt;The question now is:&lt;br&gt; &lt;br&gt;Policy of arrogance, such as those in America, what is the shape when the shortcut gun of this ray works where every American soldier have one of this..?&lt;br&gt; &lt;br&gt;(3)&lt;br&gt; &lt;br&gt;Famously manufacturer aircraft in the world "Boeing" is looking for the dominance of international aviation across get a very progressive technology.. Anti  gravity..&lt;br&gt; &lt;br&gt;there is a revolutionary blaze  , research in full swing with the utmost confidentiality rounded about anti  gravity care by Boeing ..&lt;br&gt; &lt;br&gt;The focus of this new technology is based on the so-called "Anti-Gravitation Force", as some research has recently emerged to reveal it can be through a magnetic field to reduce the weight of an object many times in the laboratory ..&lt;br&gt; &lt;br&gt;That s may open the door " in future"  to enter a new era of technology that allows large objects to  no weight flying , without needed to exhaust the air &amp;  burning gas behind as the aircrafts , missiles and space vehicles..&lt;br&gt; &lt;br&gt;If the Boeing co. or others could invests this research and has been able to get actually anti-gravity, we can imagine that it would make the world do without the "cars" and "trains" and "ships"...&lt;br&gt; &lt;br&gt;Even the aircraft itself, may will not need wings or propellers, not need to fuel for combustion and jetting back and bottom..&lt;br&gt; &lt;br&gt;It will be simply "Flying Dishes" such as UFO that revolved around a strange stories wich was a rich material for science fiction movies .&lt;br&gt; &lt;br&gt;Cars will fly, and will become non-distinguishable as the plane or ship , only in the nature of the use regarded land or water we can recognize the kind of that dishes ..&lt;br&gt; &lt;br&gt;But there is an important question to be paying attention wich has previously mentioned in the articles ago, is that the cars, aircraft and other motional machines similar in their formative and dynamic to the biological structures of living organisms such as animals, amphibians and invertebrates..&lt;br&gt; &lt;br&gt;And the principle of together forces to overcome friction and gravity with the vertebrates, which are the same working principle in the cars , as well as the flight of birds on air  , is the same principle in related work of aircraft and missiles.&lt;br&gt; &lt;br&gt;So, the form of new machines will base on anti-gravity , that make equivalent force to overcome the usual gravity then easy for the objects flow effortlessly over the curvature of space  time , wich is what we do not find a parallel in nature.. Except.. The nature of circulation the major planets, which revolve around the sun...!&lt;br&gt; &lt;br&gt;(4)&lt;br&gt; &lt;br&gt;We are reaching now to the most important point in the subject:&lt;br&gt; &lt;br&gt;All human discoveries were mimic the natural environment that surrounds us in the planet..&lt;br&gt;Nuclear power is paralleled in the sun, and electricity present in the air electric discharge (lightning), cars mimic insects, birds is an small aircraft..&lt;br&gt; &lt;br&gt;The dilemma is that the transformation of human will be happen to take advantage of the types of energy and types of technical infrastructure does not exist in our sensuous vital, from the historically reason , that means a revolutionary shift of human civilization, which refer to "changing" the human mind  From " Sensoritism " to " Deep rationalism "..&lt;br&gt; &lt;br&gt;The emergence of a new culture imposes totally itself naturally upon collectional consciousness of human beings, so, we cannot find in the whole of our history what are similar with it...&lt;br&gt; &lt;br&gt;My estimation (as a researcher), this transformation began when human achieve discovery of the first laser system or model "out of" our sensory cognitive space (vital)...&lt;br&gt; &lt;br&gt;So, I do not rule out the new technological jumping in relation to anti  gravity..&lt;br&gt; ..&lt;br&gt;But, what can not be seen in the current period is that the laser and anti-gravity are located on opposite sides of the structure and composition of the universe!&lt;br&gt; &lt;br&gt;LASER is purely quantum phenomenon even to under the quantity, i.e., in depth of the micro- world, but under the physical infrastructure and under photonic as I explain also in the Arabic issue of "Physics of the other world" ..&lt;br&gt; &lt;br&gt;While anti-gravity, or "dark energy", or what is known as the black power or fixed universal, it do exercise power between the great cosmic distances ... Between galaxies , the Laser has form of systemic wholeness to assembling the wavelets  transforming it to a coherent large tidal wave of light ..&lt;br&gt; &lt;br&gt;The Black Power is a "coup" in the direction of curvature of space time, we could name it "abnormal curvature"...&lt;br&gt; &lt;br&gt; As the relativity theory, gravity is a curvature of space time, so normal gravity is a normal curvature of space  time...&lt;br&gt; &lt;br&gt;But this change leads to repulsion rather than attraction between galaxies..!&lt;br&gt; &lt;br&gt;Galaxies, wich has stellar objects within compose of the mass structure had attracted by a "normal" change in this curvature..!&lt;br&gt; &lt;br&gt;So the repulsion between galaxies is an abnormal curvature, if the technology will make it on space  time , we can get The Anti  Gravity..&lt;br&gt; &lt;br&gt;Consequently, the generation of such a force needs to either large masses , or objects up to speed imaginary close to the speed of light leads to make large mass equivalent(  as special relativity) , and this requires energy and equipment now makes the process of generating anti-gravity that generated already by the approaching speed light application is useful in practice ..&lt;br&gt; &lt;br&gt;But, may be obtained anti-gravity as we mention above by changing the "curvature" of space time without need to a large masses..?&lt;br&gt; &lt;br&gt;As a relativity, the mass is that causes this distortion in space - time and thus cause the phenomenon that we call gravity..&lt;br&gt; &lt;br&gt;But.. What if the space time warp without the large mass came with it..?&lt;br&gt; &lt;br&gt;In this case, we can then say that modern technology has generated , major historical revolution has been occur wich is comparable of revolution discovery of electricity at last of 19th  century ..&lt;br&gt; &lt;br&gt;(5)&lt;br&gt; &lt;br&gt;Problem that will put by this technology is the birth of new knowledge brain ( of human beings ) to deal with the existence of four dimensions or more ..&lt;br&gt; &lt;br&gt;Human memory " may be "  becomes known position and the medicine can be deals with the survey data and an amendment, as well as awareness, it will be usual to we see a conscious machines .. Or even dead organisms back to life, on the grounds that consciousness is the activity of multi-dimensional physics beyond the dimensions of sensory known...&lt;br&gt; &lt;br&gt;Further to what we have proposed in previous topics, the era of UFO makes of cars , ships and other known mechanical machines mere a relics adorn on the museums of the world, not only this ... But " Universal capitalist system " decomposed to  a system controlled by the state and supervised by a direct , because the nature of the new technology </w:t>
      </w:r>
      <w:r>
        <w:rPr>
          <w:rFonts w:eastAsia="Geneva" w:cs="Geneva" w:ascii="Geneva" w:hAnsi="Geneva"/>
          <w:color w:val="000000"/>
          <w:sz w:val="24"/>
          <w:szCs w:val="24"/>
        </w:rPr>
        <w:t xml:space="preserve">may be </w:t>
      </w:r>
      <w:r>
        <w:rPr>
          <w:rFonts w:eastAsia="Geneva" w:cs="Geneva" w:ascii="Geneva" w:hAnsi="Geneva"/>
          <w:color w:val="000000"/>
          <w:sz w:val="24"/>
          <w:szCs w:val="24"/>
        </w:rPr>
        <w:t>produce a new human to be transformed from a "physical" with a framework of knowledge detailed specialist, to the total cross-cutting structure of holistic knowledge , it dos destruct the previous framework  and will install the "central" in the culture humanity again, there will not be the only solution at that time accept the Socialist ..&lt;br&gt; &lt;br&gt;Nobody know, may Individuality or personality, as will become reactionary darkness barbarism of the past..! ?&lt;br&gt; &lt;br&gt;This course is based on extrapolation of Marxism and the role played by the means of production in the movement of history...&lt;br&gt; &lt;br&gt;The emergence of vehicles and machines that operate by anti- gravity will make the communist socialist culture is a culture close to the natural mind and the common human collective consciousness , as  capitalism today s is close to our modern consumer sensory personality ..&lt;br&gt; &lt;br&gt;Wich is will be explain in the next article ... "... Capitalism: when it will end?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