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ritainstan&lt;/h2&gt;&lt;h2 align="left"&gt;Omar Dakhane&lt;br&gt;omar.dakhane.youthleader@gmail.com&lt;h2&gt;&lt;p align="left"&gt;2011 / 7 / 5&lt;/p&gt;&lt;p align="justify"  &gt;&lt;font  size='2'&gt;Britain has been a safe haven for all those prosecuted and expelled from their original countries, as its doors were and still always open to newcomers from all over the world, welcoming them and giving them shelter and decent work, and most importantly, safety from prosecution and oppression and absolute freedom to express their political and religious views without limits or fear.&lt;br&gt;&lt;br&gt;That open doors policy didn</w:t>
      </w:r>
      <w:r>
        <w:rPr>
          <w:rFonts w:eastAsia="Geneva" w:cs="Geneva" w:ascii="Geneva" w:hAnsi="Geneva"/>
          <w:strike/>
          <w:color w:val="000000"/>
          <w:sz w:val="24"/>
          <w:szCs w:val="24"/>
        </w:rPr>
        <w:t>t exclude a lot of extremists and terrorists wanted in their original countries, and a lot of them were granted political asylum to live on British soil indefinitely, and they were even allowed to practice their freedom of expression without any restrictions, and many of them acquired the British citizenship, and became fully British with the rights and duties of every citizen without any discrimination.&lt;br&gt;&lt;br&gt;That openness wasn</w:t>
      </w:r>
      <w:r>
        <w:rPr>
          <w:rFonts w:eastAsia="Geneva" w:cs="Geneva" w:ascii="Geneva" w:hAnsi="Geneva"/>
          <w:strike/>
          <w:color w:val="000000"/>
          <w:sz w:val="24"/>
          <w:szCs w:val="24"/>
        </w:rPr>
        <w:t>t that positive on the British society and had negative affects even on real Muslims in Britain. It resulted in filling Britain with the worst forms of extremists, who believe in nothing than the annihilation for everyone who isn</w:t>
      </w:r>
      <w:r>
        <w:rPr>
          <w:rFonts w:eastAsia="Geneva" w:cs="Geneva" w:ascii="Geneva" w:hAnsi="Geneva"/>
          <w:strike/>
          <w:color w:val="000000"/>
          <w:sz w:val="24"/>
          <w:szCs w:val="24"/>
        </w:rPr>
        <w:t>t on their side, and they advocated for death and blood only, and who were given a freedom they were not to give it to others if they are were ruling their dream theocracy state, and what made them even stronger is Britain sticking to its values of freedom of express and respecting personal freedom no matter who was the person in question.&lt;br&gt;&lt;br&gt;I had a conversion with a British friend long time ago, and we talked about extremism that began eating Britain entity itself, and how does that affect British citizens from all religions and could help spreading extremism in other place around the world too. He told me that since the British government signed the Human Rights Act in 1998 they started to be more and more open, and that was led by the New Labor Party who weren</w:t>
      </w:r>
      <w:r>
        <w:rPr>
          <w:rFonts w:eastAsia="Geneva" w:cs="Geneva" w:ascii="Geneva" w:hAnsi="Geneva"/>
          <w:strike/>
          <w:color w:val="000000"/>
          <w:sz w:val="24"/>
          <w:szCs w:val="24"/>
        </w:rPr>
        <w:t xml:space="preserve">t like the Old Labors who gave freedom but with limits and restrictions, and he explained to me how that according to the Act, it becomes very difficult for the British government to deport anyone no matter how dangerous he is.&lt;br&gt;&lt;br&gt;I followed a lot of speeches and lectures given in places like the parks in London, and I was appalled by the amount of hatred they inject into the Muslim youth, and how they do not hesitate to call for the destruction of the country in which they enjoy a safe life. They were using a language that could get you easily arrested in Algeria, while in Britain nothing happens to them, and they let them go on spreading their sick thoughts everywhere, and on the concept of </w:t>
      </w:r>
      <w:r>
        <w:rPr>
          <w:rFonts w:eastAsia="Geneva" w:cs="Geneva" w:ascii="Geneva" w:hAnsi="Geneva"/>
          <w:color w:val="000000"/>
          <w:sz w:val="24"/>
          <w:szCs w:val="24"/>
        </w:rPr>
        <w:t>You are with us or you die</w:t>
      </w:r>
      <w:r>
        <w:rPr>
          <w:rFonts w:eastAsia="Geneva" w:cs="Geneva" w:ascii="Geneva" w:hAnsi="Geneva"/>
          <w:color w:val="000000"/>
          <w:sz w:val="24"/>
          <w:szCs w:val="24"/>
          <w:u w:val="single"/>
        </w:rPr>
        <w:t xml:space="preserve">.&lt;br&gt;&lt;br&gt;I went through their media which is available everywhere online, only to find more hatred and more calls for blood shed, without even a hint of peace or coexistence, even though they always insist that they have a peaceful ideology and they are not terrorists!.&lt;br&gt;&lt;br&gt;Anyone who stands in their way is either harassed or killed, and even if he was a Muslim, because they think they are the true faith and everyone else is wrong. They also praise the death of British soldiers in a very sickening way with no respect to the families of the fallen soldiers.&lt;br&gt;&lt;br&gt;They hate Democracy and Freedom and they want to establish an Islamic State, while Freedom and Democracy can go to hell, and calling for such a thing can make you disappear forever in Arab countries, while in Britain you are protected by the police while you are insulting the police.&lt;br&gt;&lt;br&gt; They also created </w:t>
      </w:r>
      <w:r>
        <w:rPr>
          <w:rFonts w:eastAsia="Geneva" w:cs="Geneva" w:ascii="Geneva" w:hAnsi="Geneva"/>
          <w:color w:val="000000"/>
          <w:sz w:val="24"/>
          <w:szCs w:val="24"/>
          <w:u w:val="single"/>
        </w:rPr>
        <w:t>Muslims Zones</w:t>
      </w:r>
      <w:r>
        <w:rPr>
          <w:rFonts w:eastAsia="Geneva" w:cs="Geneva" w:ascii="Geneva" w:hAnsi="Geneva"/>
          <w:color w:val="000000"/>
          <w:sz w:val="24"/>
          <w:szCs w:val="24"/>
          <w:u w:val="single"/>
        </w:rPr>
        <w:t xml:space="preserve"> in Britain without having the right to, and I remember watching a visit to a place where many Muslims live by the Home Secretary of UK John Reid, and the during his speech to Muslims there, he was heckled by a known extremist called Abu lzadeen who interpreted him saying that he is against Islam, and asked the Minister </w:t>
      </w:r>
      <w:r>
        <w:rPr>
          <w:rFonts w:eastAsia="Geneva" w:cs="Geneva" w:ascii="Geneva" w:hAnsi="Geneva"/>
          <w:color w:val="000000"/>
          <w:sz w:val="24"/>
          <w:szCs w:val="24"/>
          <w:u w:val="single"/>
        </w:rPr>
        <w:t>What are you doing in a Muslims area?</w:t>
      </w:r>
      <w:r>
        <w:rPr>
          <w:rFonts w:eastAsia="Geneva" w:cs="Geneva" w:ascii="Geneva" w:hAnsi="Geneva"/>
          <w:color w:val="000000"/>
          <w:sz w:val="24"/>
          <w:szCs w:val="24"/>
          <w:u w:val="single"/>
        </w:rPr>
        <w:t xml:space="preserve"> as if he owned that land who act like the speak in the name of Islam, while they only speak for their sick mentalities. Abu lzadeen is originally Jamaican, and he is a real extremist and when you hear him talking, you instantly realize that this guy belongs in prison only. He live in the UK on government aid mostly, using all the services provided by the country, traveling with its passport, and protected by its police, and after all that, he comes out calling for the destruction of that </w:t>
      </w:r>
      <w:r>
        <w:rPr>
          <w:rFonts w:eastAsia="Geneva" w:cs="Geneva" w:ascii="Geneva" w:hAnsi="Geneva"/>
          <w:color w:val="000000"/>
          <w:sz w:val="24"/>
          <w:szCs w:val="24"/>
          <w:u w:val="single"/>
        </w:rPr>
        <w:t>Infidels</w:t>
      </w:r>
      <w:r>
        <w:rPr>
          <w:rFonts w:eastAsia="Geneva" w:cs="Geneva" w:ascii="Geneva" w:hAnsi="Geneva"/>
          <w:color w:val="000000"/>
          <w:sz w:val="24"/>
          <w:szCs w:val="24"/>
          <w:u w:val="single"/>
        </w:rPr>
        <w:t xml:space="preserve"> state!&lt;br&gt;&lt;br&gt;Such extremists and all who follow their ideas are the real threat to Islam and Muslims, and they are simply psychos who found in the Islamic religion an appropriate cover to behave as sick as they can, and then call it </w:t>
      </w:r>
      <w:r>
        <w:rPr>
          <w:rFonts w:eastAsia="Geneva" w:cs="Geneva" w:ascii="Geneva" w:hAnsi="Geneva"/>
          <w:color w:val="000000"/>
          <w:sz w:val="24"/>
          <w:szCs w:val="24"/>
          <w:u w:val="single"/>
        </w:rPr>
        <w:t>faith</w:t>
      </w:r>
      <w:r>
        <w:rPr>
          <w:rFonts w:eastAsia="Geneva" w:cs="Geneva" w:ascii="Geneva" w:hAnsi="Geneva"/>
          <w:color w:val="000000"/>
          <w:sz w:val="24"/>
          <w:szCs w:val="24"/>
          <w:u w:val="single"/>
        </w:rPr>
        <w:t xml:space="preserve">! They really want to dominate the world so that they can destroy one piece at a time, using the freedom given to them in Western countries, which they curse all day long, while living under its protection and feeding on its services, and every time the British police tries to stop them, they use the </w:t>
      </w:r>
      <w:r>
        <w:rPr>
          <w:rFonts w:eastAsia="Geneva" w:cs="Geneva" w:ascii="Geneva" w:hAnsi="Geneva"/>
          <w:color w:val="000000"/>
          <w:sz w:val="24"/>
          <w:szCs w:val="24"/>
          <w:u w:val="single"/>
        </w:rPr>
        <w:t>War on Islam</w:t>
      </w:r>
      <w:r>
        <w:rPr>
          <w:rFonts w:eastAsia="Geneva" w:cs="Geneva" w:ascii="Geneva" w:hAnsi="Geneva"/>
          <w:color w:val="000000"/>
          <w:sz w:val="24"/>
          <w:szCs w:val="24"/>
          <w:u w:val="single"/>
        </w:rPr>
        <w:t xml:space="preserve"> slogan as if they represent Islam and stopping them is a crime against Islam. I personally wish to see them all arrested and deported to </w:t>
      </w:r>
      <w:r>
        <w:rPr>
          <w:rFonts w:eastAsia="Geneva" w:cs="Geneva" w:ascii="Geneva" w:hAnsi="Geneva"/>
          <w:color w:val="000000"/>
          <w:sz w:val="24"/>
          <w:szCs w:val="24"/>
          <w:u w:val="single"/>
        </w:rPr>
        <w:t>Islamic</w:t>
      </w:r>
      <w:r>
        <w:rPr>
          <w:rFonts w:eastAsia="Geneva" w:cs="Geneva" w:ascii="Geneva" w:hAnsi="Geneva"/>
          <w:color w:val="000000"/>
          <w:sz w:val="24"/>
          <w:szCs w:val="24"/>
          <w:u w:val="single"/>
        </w:rPr>
        <w:t xml:space="preserve"> states like the one they want to establish in UK, for example Iran or Saudi, and then we will see if they can protest there and curse the ruling regime as they are free to do in UK.&lt;br&gt;&lt;br&gt;Muslims can</w:t>
      </w:r>
      <w:r>
        <w:rPr>
          <w:rFonts w:eastAsia="Geneva" w:cs="Geneva" w:ascii="Geneva" w:hAnsi="Geneva"/>
          <w:strike/>
          <w:color w:val="000000"/>
          <w:sz w:val="24"/>
          <w:szCs w:val="24"/>
          <w:u w:val="single"/>
        </w:rPr>
        <w:t>t be neutral toward this type of people, and they must take a strong action against them, no matter how large they became or how many supports they have around the globe, and we must do that for the sake of the future of Muslims and Non-Muslims kids, and so that our kids won</w:t>
      </w:r>
      <w:r>
        <w:rPr>
          <w:rFonts w:eastAsia="Geneva" w:cs="Geneva" w:ascii="Geneva" w:hAnsi="Geneva"/>
          <w:strike/>
          <w:color w:val="000000"/>
          <w:sz w:val="24"/>
          <w:szCs w:val="24"/>
          <w:u w:val="single"/>
        </w:rPr>
        <w:t>t be a timed bombs and hatred machines against countries they were born in and they are full citizens in it, and the Muslim citizen must be an ideal citizen by cooperating with his country</w:t>
      </w:r>
      <w:r>
        <w:rPr>
          <w:rFonts w:eastAsia="Geneva" w:cs="Geneva" w:ascii="Geneva" w:hAnsi="Geneva"/>
          <w:strike/>
          <w:color w:val="000000"/>
          <w:sz w:val="24"/>
          <w:szCs w:val="24"/>
          <w:u w:val="single"/>
        </w:rPr>
        <w:t>s government and helping to keep his country safe, by reporting any suspicious behaviors or personals, or any lectures where they brainwash youth minds to hate others.&lt;br&gt;&lt;br&gt;I was really disturbed with the videos I saw, and It made me realize how dangerous are these people not only on the Western or the Arab world, but on the whole planet, especially that they use the spiritual side of Islam to convert people and then brainwash them according to their propaganda, changing the Muslims for an ideal citizen to a virus that could destroy his own society.&lt;br&gt;&lt;br&gt;Extremism is the weapon of the weak, and extremists are often people who doesn</w:t>
      </w:r>
      <w:r>
        <w:rPr>
          <w:rFonts w:eastAsia="Geneva" w:cs="Geneva" w:ascii="Geneva" w:hAnsi="Geneva"/>
          <w:strike/>
          <w:color w:val="000000"/>
          <w:sz w:val="24"/>
          <w:szCs w:val="24"/>
          <w:u w:val="single"/>
        </w:rPr>
        <w:t>t have any actual force, they are people who believe that killing civilians and terrorizing innocent people is a symbol of strength, and they think using bad language and empty threats online is a symbol of strength, while they actually have no strength at all, and they are being hunted like flies thinking they are martyrs with a guaranteed place in heave, as a reward to them for killing innocent people. They kill only peaceful people, who stand against them with the word only, while they can</w:t>
      </w:r>
      <w:r>
        <w:rPr>
          <w:rFonts w:eastAsia="Geneva" w:cs="Geneva" w:ascii="Geneva" w:hAnsi="Geneva"/>
          <w:strike/>
          <w:color w:val="000000"/>
          <w:sz w:val="24"/>
          <w:szCs w:val="24"/>
          <w:u w:val="single"/>
        </w:rPr>
        <w:t>t face the trained police and security forces, and they can</w:t>
      </w:r>
      <w:r>
        <w:rPr>
          <w:rFonts w:eastAsia="Geneva" w:cs="Geneva" w:ascii="Geneva" w:hAnsi="Geneva"/>
          <w:strike/>
          <w:color w:val="000000"/>
          <w:sz w:val="24"/>
          <w:szCs w:val="24"/>
          <w:u w:val="single"/>
        </w:rPr>
        <w:t xml:space="preserve">t face great nations like the United States except with empty threats and bad language that they post online, and all their terrorism operations against the United States failed, and you see them very proud of the few they managed to complete against civilians and innocent people, forgetting that all participants in those operations are always arrested or killed. They die in thousands while they kill few soldiers and they call it a </w:t>
      </w:r>
      <w:r>
        <w:rPr>
          <w:rFonts w:eastAsia="Geneva" w:cs="Geneva" w:ascii="Geneva" w:hAnsi="Geneva"/>
          <w:color w:val="000000"/>
          <w:sz w:val="24"/>
          <w:szCs w:val="24"/>
          <w:u w:val="single"/>
        </w:rPr>
        <w:t>Victory</w:t>
      </w:r>
      <w:r>
        <w:rPr>
          <w:rFonts w:eastAsia="Geneva" w:cs="Geneva" w:ascii="Geneva" w:hAnsi="Geneva"/>
          <w:color w:val="000000"/>
          <w:sz w:val="24"/>
          <w:szCs w:val="24"/>
          <w:u w:val="single"/>
        </w:rPr>
        <w:t xml:space="preserve"> just cause they have a bloody ideology and ready to die for it, and they will most probably extinct themselves on their own sooner or later, cause one who doesn</w:t>
      </w:r>
      <w:r>
        <w:rPr>
          <w:rFonts w:eastAsia="Geneva" w:cs="Geneva" w:ascii="Geneva" w:hAnsi="Geneva"/>
          <w:strike/>
          <w:color w:val="000000"/>
          <w:sz w:val="24"/>
          <w:szCs w:val="24"/>
          <w:u w:val="single"/>
        </w:rPr>
        <w:t>t think can</w:t>
      </w:r>
      <w:r>
        <w:rPr>
          <w:rFonts w:eastAsia="Geneva" w:cs="Geneva" w:ascii="Geneva" w:hAnsi="Geneva"/>
          <w:strike/>
          <w:color w:val="000000"/>
          <w:sz w:val="24"/>
          <w:szCs w:val="24"/>
          <w:u w:val="single"/>
        </w:rPr>
        <w:t>t win.&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