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chizophrenia&lt;/h2&gt;&lt;h2 align="left"&gt;Omar Dakhane&lt;br&gt;omar.dakhane.youthleader@gmail.com&lt;h2&gt;&lt;p align="left"&gt;2011 / 7 / 3&lt;/p&gt;&lt;p align="justify"  &gt;&lt;font  size='2'&gt;The title doesn</w:t>
      </w:r>
      <w:r>
        <w:rPr>
          <w:rFonts w:eastAsia="Geneva" w:cs="Geneva" w:ascii="Geneva" w:hAnsi="Geneva"/>
          <w:strike/>
          <w:color w:val="000000"/>
          <w:sz w:val="24"/>
          <w:szCs w:val="24"/>
        </w:rPr>
        <w:t>t mean the real schizophrenic sickness, which affects many people, but it means the schizophrenia is some sick souls, who spend all their life seeking a way to immigrate to Western countries, and at the same time wish for the destruction of those countries, and I really couldn</w:t>
      </w:r>
      <w:r>
        <w:rPr>
          <w:rFonts w:eastAsia="Geneva" w:cs="Geneva" w:ascii="Geneva" w:hAnsi="Geneva"/>
          <w:strike/>
          <w:color w:val="000000"/>
          <w:sz w:val="24"/>
          <w:szCs w:val="24"/>
        </w:rPr>
        <w:t>t understand that concept, even though I really really tried.&lt;br&gt;&lt;br&gt;Men spend their life trying to escape from a homeland which humiliated and insulted them and rubbed their dignity in dust, and they pay everything in order to immigrate to the West, and at the same time, you see them wish for the destruction of those nations, and feels happy to see its people die, and when he actually get the golden chance and emigrates he suddenly turns to the extreme right to end up a real extremist, who eventually turns into a real terrorist plotting against the country that gave him a shelter and a decent life.&lt;br&gt;&lt;br&gt;Such examples of people are very widespread, and you often see them contradicting themselves over and over again without even realizing that, for example, you see him praying for the destruction of the American civilization that gave a lot to the world, and he enjoys watching Americans being killed everywhere, whether they were civilians or military personals, and at the same time, he never forgets to register his name every October in the Green Card Lottery, and he justifies that by saying that he wants to live in a better more civilized place, while wishing the destruction of that place!&lt;br&gt;&lt;br&gt;I remember reading once in an Algerian newspaper about an Algerian police inspector, who got luck and won a green card through the lottery, and after finishing all the necessary procedures he traveled to the US, and only weeks later, he started visiting suspicious extremists sites online, and publishing materials he wrote that calls for acts of terrorism against the United States, forgetting that he didn</w:t>
      </w:r>
      <w:r>
        <w:rPr>
          <w:rFonts w:eastAsia="Geneva" w:cs="Geneva" w:ascii="Geneva" w:hAnsi="Geneva"/>
          <w:strike/>
          <w:color w:val="000000"/>
          <w:sz w:val="24"/>
          <w:szCs w:val="24"/>
        </w:rPr>
        <w:t>t even finish a year yet in the country that welcomed him and rescued him from his home country. Anyhow, It wasn</w:t>
      </w:r>
      <w:r>
        <w:rPr>
          <w:rFonts w:eastAsia="Geneva" w:cs="Geneva" w:ascii="Geneva" w:hAnsi="Geneva"/>
          <w:strike/>
          <w:color w:val="000000"/>
          <w:sz w:val="24"/>
          <w:szCs w:val="24"/>
        </w:rPr>
        <w:t>t long before he opened his door one morning to find the heroes who are always awake protecting their country, members from the FBI came to remind this guy that this is not how to payback the country that gave you a chance many others dream of. I don</w:t>
      </w:r>
      <w:r>
        <w:rPr>
          <w:rFonts w:eastAsia="Geneva" w:cs="Geneva" w:ascii="Geneva" w:hAnsi="Geneva"/>
          <w:strike/>
          <w:color w:val="000000"/>
          <w:sz w:val="24"/>
          <w:szCs w:val="24"/>
        </w:rPr>
        <w:t>t know the exact end of the story, but I really hope they kicked him out back to his country, because this kind of people are considered to be a grave danger on any civilized society, plus they give a bad reputation to their original country and make it harder for other people who are still emigrating.&lt;br&gt;&lt;br&gt;I think I understand very well what happened to that person and many others like him before and after immigrating, they leave a chaotic country filled with sorrow and sadness, and they arrive into a country built on enjoying life, and this makes him feel like he can</w:t>
      </w:r>
      <w:r>
        <w:rPr>
          <w:rFonts w:eastAsia="Geneva" w:cs="Geneva" w:ascii="Geneva" w:hAnsi="Geneva"/>
          <w:strike/>
          <w:color w:val="000000"/>
          <w:sz w:val="24"/>
          <w:szCs w:val="24"/>
        </w:rPr>
        <w:t>t keep up with the new life style, and instead of trying to integrate into the society, he tries to destroy that society just because they are living a happier life than he ever dream of, and they know the true meaning of good life which is something considered to be an after-life thingy is his home land, and of course not every immigrant has this view, and many of them can actually integrate easily in their new societies and that</w:t>
      </w:r>
      <w:r>
        <w:rPr>
          <w:rFonts w:eastAsia="Geneva" w:cs="Geneva" w:ascii="Geneva" w:hAnsi="Geneva"/>
          <w:strike/>
          <w:color w:val="000000"/>
          <w:sz w:val="24"/>
          <w:szCs w:val="24"/>
        </w:rPr>
        <w:t>s because they didn</w:t>
      </w:r>
      <w:r>
        <w:rPr>
          <w:rFonts w:eastAsia="Geneva" w:cs="Geneva" w:ascii="Geneva" w:hAnsi="Geneva"/>
          <w:strike/>
          <w:color w:val="000000"/>
          <w:sz w:val="24"/>
          <w:szCs w:val="24"/>
        </w:rPr>
        <w:t>t travel all the way from home country with hearts filled with hate against the country that is welcoming them.&lt;br&gt;&lt;br&gt;The other type is more dangerous than the first one, and those are the people who are against anything American, and they support America</w:t>
      </w:r>
      <w:r>
        <w:rPr>
          <w:rFonts w:eastAsia="Geneva" w:cs="Geneva" w:ascii="Geneva" w:hAnsi="Geneva"/>
          <w:strike/>
          <w:color w:val="000000"/>
          <w:sz w:val="24"/>
          <w:szCs w:val="24"/>
        </w:rPr>
        <w:t>s enemies no matter who they were, Taliban, and Iran and anyone who is against the US, and you see them feeling very happy every time they hear the news of the death of an American, no matter if he was a civilian or a solider, and they never leave a chance to criticize the United States and its civilization, with all that, he still looking for ways to move to the US, and you find him try as hard as he can to move to the US because he knows he can find a real decent life there, in the country which he wants destroyed!&lt;br&gt;&lt;br&gt;Both previous models should stay away from Western countries, because is not the appropriate place for them, and they will often end up behind bars for plotting against the country</w:t>
      </w:r>
      <w:r>
        <w:rPr>
          <w:rFonts w:eastAsia="Geneva" w:cs="Geneva" w:ascii="Geneva" w:hAnsi="Geneva"/>
          <w:strike/>
          <w:color w:val="000000"/>
          <w:sz w:val="24"/>
          <w:szCs w:val="24"/>
        </w:rPr>
        <w:t>s safety, and it won</w:t>
      </w:r>
      <w:r>
        <w:rPr>
          <w:rFonts w:eastAsia="Geneva" w:cs="Geneva" w:ascii="Geneva" w:hAnsi="Geneva"/>
          <w:strike/>
          <w:color w:val="000000"/>
          <w:sz w:val="24"/>
          <w:szCs w:val="24"/>
        </w:rPr>
        <w:t>t help him then Taliban nor Iran, and those models must also stop their hypocrisy and lying to themselves and stay away from the civilized world, at least to keep a drop of dignity in him, and take a clear stand, because you are either totally neutral, or you are with the United States or against it, because standing in the gray zone won</w:t>
      </w:r>
      <w:r>
        <w:rPr>
          <w:rFonts w:eastAsia="Geneva" w:cs="Geneva" w:ascii="Geneva" w:hAnsi="Geneva"/>
          <w:strike/>
          <w:color w:val="000000"/>
          <w:sz w:val="24"/>
          <w:szCs w:val="24"/>
        </w:rPr>
        <w:t>t help you be anybody except a hypocrite, and that</w:t>
      </w:r>
      <w:r>
        <w:rPr>
          <w:rFonts w:eastAsia="Geneva" w:cs="Geneva" w:ascii="Geneva" w:hAnsi="Geneva"/>
          <w:strike/>
          <w:color w:val="000000"/>
          <w:sz w:val="24"/>
          <w:szCs w:val="24"/>
        </w:rPr>
        <w:t xml:space="preserve">s now how a </w:t>
      </w:r>
      <w:r>
        <w:rPr>
          <w:rFonts w:eastAsia="Geneva" w:cs="Geneva" w:ascii="Geneva" w:hAnsi="Geneva"/>
          <w:color w:val="000000"/>
          <w:sz w:val="24"/>
          <w:szCs w:val="24"/>
        </w:rPr>
        <w:t>real man</w:t>
      </w:r>
      <w:r>
        <w:rPr>
          <w:rFonts w:eastAsia="Geneva" w:cs="Geneva" w:ascii="Geneva" w:hAnsi="Geneva"/>
          <w:color w:val="000000"/>
          <w:sz w:val="24"/>
          <w:szCs w:val="24"/>
          <w:u w:val="single"/>
        </w:rPr>
        <w:t xml:space="preserve"> would behave.&lt;br&gt;&lt;br&gt;I personally support and respect anyone who stands by the United States, but at the same time I respect but totally against people who have a clear view against (except terrorists of course), while I really despise people who change colors because they are a grave risk on themselves before anything else, and they will end up nowhere except in a maximum security prison or being chased everyw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