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Candle&lt;/h2&gt;&lt;h2 align="left"&gt;Mahmoud Alkhatib&lt;br&gt;mah@live.ru&lt;h2&gt;&lt;p align="left"&gt;2011 / 6 / 5&lt;/p&gt;&lt;p align="justify"  &gt;&lt;font  size='2'&gt;The candle melted &lt;br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ow you notified me&lt;br&gt;&lt;br&gt;In a Gazan night, &lt;br&gt;with a candle light,&lt;br&gt;only the gleam of your eyes, &lt;br&gt;does enlighten the dark,&lt;br&gt;along with fragments of laughs,&lt;br&gt;jumping between our lips,&lt;br&gt;just like wine of a kiss.&lt;br&gt;&lt;br&gt;The candle disappeared, &lt;br&gt;just like my old sins,&lt;br&gt;do disappear whenever I pray,&lt;br&gt;day and night before your eyes,&lt;br&gt;and whenever I ask&lt;br&gt;does god have a bible for love?&lt;br&gt;does god mean anybody else, beside us&lt;br&gt;whenever he mentions in the bible two lovers!?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