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UTCH ARE DOGS&lt;/h2&gt;&lt;h2 align="left"&gt;Freeyad Ibrahim&lt;br&gt;High1950@gmail.com&lt;h2&gt;&lt;p align="left"&gt;2011 / 4 / 6&lt;/p&gt;&lt;p align="justify"  &gt;&lt;font  size='2'&gt;Here in the Netherlands there are four million dogs. That means four million afflicted people with depression and the feeling of deadly loneliness.&lt;br&gt;The dogs of these maniacs have not only reached their dining tables but also their beds and beneath their blankets and covers.&lt;br&gt;There is no woman without man nor a man without a woman who ha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ot a dog home.&lt;br&gt;If a dog dies in a neighborhood all the inhabitants would go in mourning and wear black clothes.&lt;br&gt;I see it with my own eyes.&lt;br&gt;Now I have no doubt about that if one of the victims of Halabja gas attack was a Dutch dog, the provider of the deadly poison , the people would have rebelled against their government and would have brought it to downfall. &lt;br&gt;But the Dutch like the world kept silent because the thousands of the suffocated to death inhabitants were&lt;br&gt;Neither friends&lt;br&gt;Nor dogs!!&lt;br&gt;15-3 -2011&lt;br&gt;&lt;br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