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s A Mother</w:t>
      </w:r>
      <w:r>
        <w:rPr>
          <w:rFonts w:eastAsia="Geneva" w:cs="Geneva" w:ascii="Geneva" w:hAnsi="Geneva"/>
          <w:strike/>
          <w:color w:val="000000"/>
          <w:sz w:val="24"/>
          <w:szCs w:val="24"/>
        </w:rPr>
        <w:t>s Love?&lt;/h2&gt;&lt;h2 align="left"&gt;Maria Khalife&lt;br&gt;maria@mariakhalife.com&lt;h2&gt;&lt;p align="left"&gt;2011 / 3 / 20&lt;/p&gt;&lt;p align="justify"  &gt;&lt;font  size='2'&gt;&lt;br&gt;The moment a child is born, the mother is also born.  She never existed before.  The woman existed, but the mother, never.  A mother is something absolutely new.  ~Rajneesh&lt;br&gt;&lt;br&gt;The unfoldment from woman to mother is so miraculous as to be practically incomprehensible in its magnificence. One day, you are just you.  When you carry a baby within you and give birth, you become this creature with the deepest devotion, endless joy, frequent emotional pain, and selflessness beyond measurement.&lt;br&gt;&lt;br&gt;Mothers embrace with love for their children all they can hope for their success, their dreams, their unfoldment into maturity.  Mothers give without ever expecting to be given back in return, because their giving is done from pure love.  And mothers are delighted to do the giving. There is great satisfaction in their efforts.&lt;br&gt;&lt;br&gt;Mothers frequently go without: without sleep, without some tasty morsel of food, without new clothing  all so that their children can have. Mother and sacrifice should be synonyms. Mothers will always take great pleasure in their children</w:t>
      </w:r>
      <w:r>
        <w:rPr>
          <w:rFonts w:eastAsia="Geneva" w:cs="Geneva" w:ascii="Geneva" w:hAnsi="Geneva"/>
          <w:strike/>
          <w:color w:val="000000"/>
          <w:sz w:val="24"/>
          <w:szCs w:val="24"/>
        </w:rPr>
        <w:t>s accomplishments, no matter how small. If any problem assails a child, his mother</w:t>
      </w:r>
      <w:r>
        <w:rPr>
          <w:rFonts w:eastAsia="Geneva" w:cs="Geneva" w:ascii="Geneva" w:hAnsi="Geneva"/>
          <w:strike/>
          <w:color w:val="000000"/>
          <w:sz w:val="24"/>
          <w:szCs w:val="24"/>
        </w:rPr>
        <w:t>s attention and advice become precious pearls to him.  A mother</w:t>
      </w:r>
      <w:r>
        <w:rPr>
          <w:rFonts w:eastAsia="Geneva" w:cs="Geneva" w:ascii="Geneva" w:hAnsi="Geneva"/>
          <w:strike/>
          <w:color w:val="000000"/>
          <w:sz w:val="24"/>
          <w:szCs w:val="24"/>
        </w:rPr>
        <w:t>s love will continue to attend to his needs, even if he</w:t>
      </w:r>
      <w:r>
        <w:rPr>
          <w:rFonts w:eastAsia="Geneva" w:cs="Geneva" w:ascii="Geneva" w:hAnsi="Geneva"/>
          <w:strike/>
          <w:color w:val="000000"/>
          <w:sz w:val="24"/>
          <w:szCs w:val="24"/>
        </w:rPr>
        <w:t>s imprisoned or seriously deformed. The love between a mother and her child simply grows deeper with adversity.&lt;br&gt;&lt;br&gt;A mother is not a fair-weathered friend, unlike other friends.  Her love deepens when she senses a child is suffering, and she gives with her heart whatever words will salve the wounds, lighten the burdens, instruct with philosophical wisdom, and restore peace to her child.&lt;br&gt;&lt;br&gt;A Story About A Mother&lt;br&gt;A man stopped at a flower shop to order some flowers to be wired to his mother who lived two hundred miles away. &lt;br&gt;As he got out of his car he noticed a young girl sitting on the curb sobbing.&lt;br&gt;He asked her what was wrong and she replied, "I wanted to buy a red rose for my mother.&lt;br&gt;But I only have seventy-five cents, and a rose costs two dollars." &lt;br&gt;The man smiled and said, "Come on in with me. I ll buy you a rose."&lt;br&gt;He bought the little girl her rose and ordered his own mother s flowers. &lt;br&gt;As they were leaving he offered the girl a ride home. &lt;br&gt;She said, "Yes, please! You can take me to my mother." &lt;br&gt;She directed him to a cemetery, where she placed the rose on a freshly dug grave.&lt;br&gt;The man returned to the flower shop, canceled the wire order, picked up a bouquet and drove the two hundred miles to his mother s house. ~ From QatarLiving.com&lt;br&gt;&lt;br&gt;&lt;br&gt;The formative period for building character for eternity is in the nursery. The mother is queen of that realm and sways a scepter more potent than that of kings or priests. ~Author Unknown&lt;br&gt;&lt;br&gt;Happy Mother</w:t>
      </w:r>
      <w:r>
        <w:rPr>
          <w:rFonts w:eastAsia="Geneva" w:cs="Geneva" w:ascii="Geneva" w:hAnsi="Geneva"/>
          <w:strike/>
          <w:color w:val="000000"/>
          <w:sz w:val="24"/>
          <w:szCs w:val="24"/>
        </w:rPr>
        <w:t>s Day &lt;br&gt;&lt;a href="http://www.youtube.com/user/CoachMariakhalife?feature=mhum#p/u/2/cOgAUSI43mc" target="_blank" class="aLink"&gt;http://www.youtube.com/user/CoachMariakhalife?feature=mhum#p/u/2/cOgAUSI43mc&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