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ions in a Coma&lt;/h2&gt;&lt;h2 align="left"&gt;abdsalam nouisel&lt;br&gt;bamosis100@gmail.com&lt;h2&gt;&lt;p align="left"&gt;2011 / 2 / 21&lt;/p&gt;&lt;p align="justify"  &gt;&lt;font  size='2'&gt;It is said that a civilization gets destroyed from inside before it is penetrated by an ouside power.this is what exactly happens with the Islamic and Western nations in the sense that the former were the leaders of the world in terms of knowledge,intellect and so on,and were also abound with sciences like Geography,Astronomy,etc.whereas,the latter  were in a great shortage to many of  the aformentioned fields,and were therefore consumers of the Islamic culture that contains  many of its elements,namely knowledge.of course,we are not to deny the most illustrous western scholars and their never-seen or done works that are included in the syllabus of education in almost all universities and high schools in the world,namely American ones.also,we are not to deny how the western nations could get rid of illeteracy and social,political and economical degradation to literacy and prosperity in all fields.this is definitely due to pro-activity and hard working to build up a positive society in which every single man contributes to social activities and development.moreover,there is a big cleavage between the both kinds of nations regarding technology,industry and some social develoments,such as human resources,health care system and equality between individuals and ethnic groups.for example,the US,Canada and the European Union have overcome practically all social and economical problems through bettering off the educational system and encouraging individuals to competition,which results in a big deal of productivity and a good sense of awareness.as far back as nearly nine centuries or so,the Islamic civilizaton was in the highest point of development and could quickly extend to reach Asia,Europe and the Americas.this was certainly due to so many factors that involved in shaping the Islamic civilization,namely the powerful army legions that achieved many victories,and great brilliant well-known scholars and their works ;like Ibn Sina,Ibn Batouta,Ibn Khaldoun,El Idrissi,etc.they were,without question,manipulating the entire world</w:t>
      </w:r>
      <w:r>
        <w:rPr>
          <w:rFonts w:eastAsia="Geneva" w:cs="Geneva" w:ascii="Geneva" w:hAnsi="Geneva"/>
          <w:strike/>
          <w:color w:val="000000"/>
          <w:sz w:val="24"/>
          <w:szCs w:val="24"/>
        </w:rPr>
        <w:t>s sciences and knowledge,and some of them came up with new approaches and methods of studying and analyzing natural phenomina.for instence,Ibn Khaldoun was the pioneer and the man who founded Sociology in the world.according to his famous book   Ibn Khaldoun</w:t>
      </w:r>
      <w:r>
        <w:rPr>
          <w:rFonts w:eastAsia="Geneva" w:cs="Geneva" w:ascii="Geneva" w:hAnsi="Geneva"/>
          <w:strike/>
          <w:color w:val="000000"/>
          <w:sz w:val="24"/>
          <w:szCs w:val="24"/>
        </w:rPr>
        <w:t>s Introduction ,he broadly elaborates upon the main reasons behind the breakdown of the Islamic civilization.one of these reasons is greatly concerned with the overthrows in the sense that a son(Prince) kills his father(King) to take his place(Throne).and sometimes this kind of act has been plotted by the pawns of a king or an emperor.even Ibn Khaldoun himself,as many stories state,had also been involved in many overthrows but never succeded.therefore,he was exiled and prisoned many times in his lifetime.so being part of a society like that,it was natural that he was affected by their unacceptable behaviours.because of such behaviours the dignity of arabs and muslims becomes down to earth.besides,the misconceptions about them have spread aound the globe through various means of communication,namely TV channels,internet,etc.all that have been discussed earlier results in a total failure in terms of national unity,education,religion and the list is quite long.given the fact that culture has been transmitted from one generation to another,today</w:t>
      </w:r>
      <w:r>
        <w:rPr>
          <w:rFonts w:eastAsia="Geneva" w:cs="Geneva" w:ascii="Geneva" w:hAnsi="Geneva"/>
          <w:strike/>
          <w:color w:val="000000"/>
          <w:sz w:val="24"/>
          <w:szCs w:val="24"/>
        </w:rPr>
        <w:t>s generation is deeply affected by the misdeeds and misbehaviours that their ancestors used to hold.this means,everyone uses the advantage of the other in order to achieve their own personal interests no matter what possible thing may happen.there is no national spirit which stands for acting together against the intruder,no sympathy or mercy between group members,no one puts their trust on the other due to previous experience of all kinds of treasonsif we look at the situation in the arab and muslim areas,we will simply find that there is a political disorder that results in misleading the economy,religion,culture and daily patterns.because the policies applied by arab and muslim governments are not rooted in there but brought to them from somewhere else.this latter has exposed them into a horrible contradiction that makes things getting worse and opts for things which have nothing to do with their attitudes.for example,the palastinian case is worth to be taken into consideration when it comes to disunity between arabs and muslims.it is believed that the war in palastine is a never-ending one,in the sense that it has been launched for long time ago between palastinians and isrealis.each has been trying to convince the public opinion that the area belongs to them and their forfathers lived and died in it.but the problem which bewilders the human brains is that why isreal chose palastine and didn</w:t>
      </w:r>
      <w:r>
        <w:rPr>
          <w:rFonts w:eastAsia="Geneva" w:cs="Geneva" w:ascii="Geneva" w:hAnsi="Geneva"/>
          <w:strike/>
          <w:color w:val="000000"/>
          <w:sz w:val="24"/>
          <w:szCs w:val="24"/>
        </w:rPr>
        <w:t>t choose tunisia,egypt,morocco,algeria and so on.most jews aim to take palastine as a home in order not for them to be seen as vagabonds as gypsy people.however,jews are rich and possess the most increadible properties that they can build up a country on the moon,but gypsy people can</w:t>
      </w:r>
      <w:r>
        <w:rPr>
          <w:rFonts w:eastAsia="Geneva" w:cs="Geneva" w:ascii="Geneva" w:hAnsi="Geneva"/>
          <w:strike/>
          <w:color w:val="000000"/>
          <w:sz w:val="24"/>
          <w:szCs w:val="24"/>
        </w:rPr>
        <w:t>t afford it because of the miserable,stressful situation they live in.as is usually reported that jews possess the most successful and the biggest firms and international companies in the world over,especially in America,that they can buy them two or three states to reside since their number doesn</w:t>
      </w:r>
      <w:r>
        <w:rPr>
          <w:rFonts w:eastAsia="Geneva" w:cs="Geneva" w:ascii="Geneva" w:hAnsi="Geneva"/>
          <w:strike/>
          <w:color w:val="000000"/>
          <w:sz w:val="24"/>
          <w:szCs w:val="24"/>
        </w:rPr>
        <w:t>t go beyond five or eight million persons.still,if this happens,America will stop the US Lottery Program through which millions of the third world people go to America to work and live forever.in this case,America seems to be a double-edged weapon that it doesn</w:t>
      </w:r>
      <w:r>
        <w:rPr>
          <w:rFonts w:eastAsia="Geneva" w:cs="Geneva" w:ascii="Geneva" w:hAnsi="Geneva"/>
          <w:strike/>
          <w:color w:val="000000"/>
          <w:sz w:val="24"/>
          <w:szCs w:val="24"/>
        </w:rPr>
        <w:t>t want to lose jews nor arabs and muslims.but,as many believe that the main objective behind the US Lottery Program is to swarm all the satates with people and to make America seem an overcrowded nation that holds cultural diversity.&lt;br&gt;The blame shouldn</w:t>
      </w:r>
      <w:r>
        <w:rPr>
          <w:rFonts w:eastAsia="Geneva" w:cs="Geneva" w:ascii="Geneva" w:hAnsi="Geneva"/>
          <w:strike/>
          <w:color w:val="000000"/>
          <w:sz w:val="24"/>
          <w:szCs w:val="24"/>
        </w:rPr>
        <w:t>t be on America or Isreal,nor on arabic and muslim people, but on the Arab and Muslim governments and their leaders.as is often said that  when the cats are away the mice play .not only have the arab and muslim governments and leaders been away,but also have been in a coma in the sense that they see their lands being taken from them and their people being killed,accused as terrorists,and taken as prison hostages without uttering a single word.this latter has given the green passport to Isreal to easily enter and possess a large piece of earth in Palastine.the silence of our nations towards Palastine</w:t>
      </w:r>
      <w:r>
        <w:rPr>
          <w:rFonts w:eastAsia="Geneva" w:cs="Geneva" w:ascii="Geneva" w:hAnsi="Geneva"/>
          <w:strike/>
          <w:color w:val="000000"/>
          <w:sz w:val="24"/>
          <w:szCs w:val="24"/>
        </w:rPr>
        <w:t>s occupation has given birth to the worst plight ever,that one of the pearls that all arabs and muslims are proud of is to some extent not theirs any more.this latter is to be Jerusalem city where Jesus Christ was born.in fact,the Palastinian isuue has been stood for ages ago that some religious scholars and historians believe that the same issue led to The Crusader.if this should be the case,we asure that the palastinian case is relegiously historical conflict between muslims and non-muslims.because non-muslims were defeated in The Crusader by muslims under the leadership of Tarik Ibn Ziyad.unfortunately,there</w:t>
      </w:r>
      <w:r>
        <w:rPr>
          <w:rFonts w:eastAsia="Geneva" w:cs="Geneva" w:ascii="Geneva" w:hAnsi="Geneva"/>
          <w:strike/>
          <w:color w:val="000000"/>
          <w:sz w:val="24"/>
          <w:szCs w:val="24"/>
        </w:rPr>
        <w:t>s no leadership nowadays that can assemble all arab and muslim nations together for unity</w:t>
      </w:r>
      <w:r>
        <w:rPr>
          <w:rFonts w:eastAsia="Geneva" w:cs="Geneva" w:ascii="Geneva" w:hAnsi="Geneva"/>
          <w:strike/>
          <w:color w:val="000000"/>
          <w:sz w:val="24"/>
          <w:szCs w:val="24"/>
        </w:rPr>
        <w:t xml:space="preserve">s sake.once they become united,they would be able to overcome pain-in-the-neck problems,and they also become strong as long as unity is strenghth.without the unity of arabs and muslims that is based on the priciples of help and support,palastine will remain under the Israeli pressure and a black spot on the whitely clear planet of earth.by contast,in other parts of the globe,namely Europe and Americas,lies coalitions,unions which make it better for its member countries in all aspects.for instance,the European union has become a challenging pole as it becomes consisting of many European countries.it would be no good if we compare Germany,or France or any European union country to the US.but comparing the whole European union countries to the US will make a sense.because both poles are somehow balanced in terms of military industry,technological methods,economical strategies and so on.the arabs and muslims in fact are missing these priciples and sticking to the principle of </w:t>
      </w:r>
      <w:r>
        <w:rPr>
          <w:rFonts w:eastAsia="Geneva" w:cs="Geneva" w:ascii="Geneva" w:hAnsi="Geneva"/>
          <w:color w:val="000000"/>
          <w:sz w:val="24"/>
          <w:szCs w:val="24"/>
        </w:rPr>
        <w:t>every man for himself</w:t>
      </w:r>
      <w:r>
        <w:rPr>
          <w:rFonts w:eastAsia="Geneva" w:cs="Geneva" w:ascii="Geneva" w:hAnsi="Geneva"/>
          <w:color w:val="000000"/>
          <w:sz w:val="24"/>
          <w:szCs w:val="24"/>
          <w:u w:val="single"/>
        </w:rPr>
        <w:t>.disunity becomes a bad habit that won</w:t>
      </w:r>
      <w:r>
        <w:rPr>
          <w:rFonts w:eastAsia="Geneva" w:cs="Geneva" w:ascii="Geneva" w:hAnsi="Geneva"/>
          <w:strike/>
          <w:color w:val="000000"/>
          <w:sz w:val="24"/>
          <w:szCs w:val="24"/>
          <w:u w:val="single"/>
        </w:rPr>
        <w:t>t be broken,not only do the arab and muslim leaders hold it,but also their peoples.in the sense that they don</w:t>
      </w:r>
      <w:r>
        <w:rPr>
          <w:rFonts w:eastAsia="Geneva" w:cs="Geneva" w:ascii="Geneva" w:hAnsi="Geneva"/>
          <w:strike/>
          <w:color w:val="000000"/>
          <w:sz w:val="24"/>
          <w:szCs w:val="24"/>
          <w:u w:val="single"/>
        </w:rPr>
        <w:t>t bunch their powers together to bring an end to something bad,they just start to oppose each other</w:t>
      </w:r>
      <w:r>
        <w:rPr>
          <w:rFonts w:eastAsia="Geneva" w:cs="Geneva" w:ascii="Geneva" w:hAnsi="Geneva"/>
          <w:strike/>
          <w:color w:val="000000"/>
          <w:sz w:val="24"/>
          <w:szCs w:val="24"/>
          <w:u w:val="single"/>
        </w:rPr>
        <w:t>s stances towards a matter that concerns all the sections of society.for example,the situation of Fath and Hamas parties in Plastine could illustrate the major opposition between them even though the purpose of both is somehow the same.in other words,each of these parties follows different policies and war resistance strategies.this kind of opposition gives way to the isreali army forces to control the situation and implement their plans.the situation in Palastine has been getting worse day by day as long as the Arab League summits haven</w:t>
      </w:r>
      <w:r>
        <w:rPr>
          <w:rFonts w:eastAsia="Geneva" w:cs="Geneva" w:ascii="Geneva" w:hAnsi="Geneva"/>
          <w:strike/>
          <w:color w:val="000000"/>
          <w:sz w:val="24"/>
          <w:szCs w:val="24"/>
          <w:u w:val="single"/>
        </w:rPr>
        <w:t>t come up with relavant solutions and made action towards bombing attacks and the rapes.the coma iam talking about isn</w:t>
      </w:r>
      <w:r>
        <w:rPr>
          <w:rFonts w:eastAsia="Geneva" w:cs="Geneva" w:ascii="Geneva" w:hAnsi="Geneva"/>
          <w:strike/>
          <w:color w:val="000000"/>
          <w:sz w:val="24"/>
          <w:szCs w:val="24"/>
          <w:u w:val="single"/>
        </w:rPr>
        <w:t>t the coma that everybody thinks about.because,the other coma means that someone can</w:t>
      </w:r>
      <w:r>
        <w:rPr>
          <w:rFonts w:eastAsia="Geneva" w:cs="Geneva" w:ascii="Geneva" w:hAnsi="Geneva"/>
          <w:strike/>
          <w:color w:val="000000"/>
          <w:sz w:val="24"/>
          <w:szCs w:val="24"/>
          <w:u w:val="single"/>
        </w:rPr>
        <w:t>t move or talk or even remember past events;he or she is neither alive nor dead.the second,the one iam addressing,would be in accord with the lives that arab and muslim leaders and their fallowers are living today.they can move,talk,and remember past events,but they don</w:t>
      </w:r>
      <w:r>
        <w:rPr>
          <w:rFonts w:eastAsia="Geneva" w:cs="Geneva" w:ascii="Geneva" w:hAnsi="Geneva"/>
          <w:strike/>
          <w:color w:val="000000"/>
          <w:sz w:val="24"/>
          <w:szCs w:val="24"/>
          <w:u w:val="single"/>
        </w:rPr>
        <w:t>t make smart moves,they talk nonsense,and they remember only the bright side of their past.they get hypnotized by American</w:t>
      </w:r>
      <w:r>
        <w:rPr>
          <w:rFonts w:eastAsia="Geneva" w:cs="Geneva" w:ascii="Geneva" w:hAnsi="Geneva"/>
          <w:strike/>
          <w:color w:val="000000"/>
          <w:sz w:val="24"/>
          <w:szCs w:val="24"/>
          <w:u w:val="single"/>
        </w:rPr>
        <w:t>s and Isreali</w:t>
      </w:r>
      <w:r>
        <w:rPr>
          <w:rFonts w:eastAsia="Geneva" w:cs="Geneva" w:ascii="Geneva" w:hAnsi="Geneva"/>
          <w:strike/>
          <w:color w:val="000000"/>
          <w:sz w:val="24"/>
          <w:szCs w:val="24"/>
          <w:u w:val="single"/>
        </w:rPr>
        <w:t>s and European Union</w:t>
      </w:r>
      <w:r>
        <w:rPr>
          <w:rFonts w:eastAsia="Geneva" w:cs="Geneva" w:ascii="Geneva" w:hAnsi="Geneva"/>
          <w:strike/>
          <w:color w:val="000000"/>
          <w:sz w:val="24"/>
          <w:szCs w:val="24"/>
          <w:u w:val="single"/>
        </w:rPr>
        <w:t>s FREUDIANISM.in other term,they are not aware of many things around that they give promises to their peoples and never fulfil or even keep them.they are remorseless that they turture whoever dares say a word of truth that goes against the corruption they make.however,arab and muslim peoples will never stop calling against corruption until all is wel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