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sing Mind Power To Begin Again&lt;/h2&gt;&lt;h2 align="left"&gt;Maria Khalife&lt;br&gt;maria@mariakhalife.com&lt;h2&gt;&lt;p align="left"&gt;2011 / 1 / 9&lt;/p&gt;&lt;p align="justify"  &gt;&lt;font  size='2'&gt;We shall find peace. We shall hear the angels, we shall see the sky sparkling with diamonds.   ~ Anton Chekov&lt;br&gt;&lt;br&gt;January is the month we have arbitrarily chosen to begin again.  Hopefully, we can put a new twist on them by using mind power to promote I Am Peace and I am Power.  Here at Change Coaching Institute, we have re-designed our ezines and reformatted the materials we are sending out to you each week to keep things fresh!  We believe in practicing what we preach.&lt;br&gt;&lt;br&gt;Last week, I encouraged you to Dream Big for Peace - to make your thoughts, words and actions all sync with the highest concepts of peace you know about, so that we as individuals understand that we are empowered one person at a time to implement change in ourselves and in our region.  &lt;br&gt;&lt;br&gt;Using mind power to do the kind of creative thinking I m encouraging you to do is one of its most useful, most practical tasks.  Here are some ideas you can think about yourself and our nation as you move into this wonderful new opportunity called 2011.&lt;br&gt;</w:t>
      </w:r>
      <w:r>
        <w:rPr>
          <w:rFonts w:eastAsia="Geneva" w:cs="Geneva" w:ascii="Geneva" w:hAnsi="Geneva"/>
          <w:color w:val="000000"/>
          <w:sz w:val="24"/>
          <w:szCs w:val="24"/>
        </w:rPr>
        <w:tab/>
        <w:t>I am Peace when I dream whatever I want to dream; be whatever I want to be because this is my one and only life - my one and only chance to be and do whatever I choose.&lt;br&gt;</w:t>
      </w:r>
      <w:r>
        <w:rPr>
          <w:rFonts w:eastAsia="Geneva" w:cs="Geneva" w:ascii="Geneva" w:hAnsi="Geneva"/>
          <w:color w:val="000000"/>
          <w:sz w:val="24"/>
          <w:szCs w:val="24"/>
        </w:rPr>
        <w:tab/>
        <w:t>I am Peace when I love you even when you don t deserve to be loved.&lt;br&gt;</w:t>
      </w:r>
      <w:r>
        <w:rPr>
          <w:rFonts w:eastAsia="Geneva" w:cs="Geneva" w:ascii="Geneva" w:hAnsi="Geneva"/>
          <w:color w:val="000000"/>
          <w:sz w:val="24"/>
          <w:szCs w:val="24"/>
        </w:rPr>
        <w:tab/>
        <w:t>I am Peace when I continue to start over and never give up.&lt;br&gt;</w:t>
      </w:r>
      <w:r>
        <w:rPr>
          <w:rFonts w:eastAsia="Geneva" w:cs="Geneva" w:ascii="Geneva" w:hAnsi="Geneva"/>
          <w:color w:val="000000"/>
          <w:sz w:val="24"/>
          <w:szCs w:val="24"/>
        </w:rPr>
        <w:tab/>
        <w:t>I am Peace when I make myself someone who can be loved.&lt;br&gt;</w:t>
      </w:r>
      <w:r>
        <w:rPr>
          <w:rFonts w:eastAsia="Geneva" w:cs="Geneva" w:ascii="Geneva" w:hAnsi="Geneva"/>
          <w:color w:val="000000"/>
          <w:sz w:val="24"/>
          <w:szCs w:val="24"/>
        </w:rPr>
        <w:tab/>
        <w:t>I am Peace when I listen attentively to children and adults who speak to me.&lt;br&gt;</w:t>
      </w:r>
      <w:r>
        <w:rPr>
          <w:rFonts w:eastAsia="Geneva" w:cs="Geneva" w:ascii="Geneva" w:hAnsi="Geneva"/>
          <w:color w:val="000000"/>
          <w:sz w:val="24"/>
          <w:szCs w:val="24"/>
        </w:rPr>
        <w:tab/>
        <w:t>I am Peace when I recognize that love has many, many ways in which it manifests itself.&lt;br&gt;</w:t>
      </w:r>
      <w:r>
        <w:rPr>
          <w:rFonts w:eastAsia="Geneva" w:cs="Geneva" w:ascii="Geneva" w:hAnsi="Geneva"/>
          <w:color w:val="000000"/>
          <w:sz w:val="24"/>
          <w:szCs w:val="24"/>
        </w:rPr>
        <w:tab/>
        <w:t>I am Peace when my actions deserve Trust, whether it comes back to me or not.&lt;br&gt;</w:t>
      </w:r>
      <w:r>
        <w:rPr>
          <w:rFonts w:eastAsia="Geneva" w:cs="Geneva" w:ascii="Geneva" w:hAnsi="Geneva"/>
          <w:color w:val="000000"/>
          <w:sz w:val="24"/>
          <w:szCs w:val="24"/>
        </w:rPr>
        <w:tab/>
        <w:t>I am Peace when I try to learn something new every day to satisfy myself and not count on others to do that.&lt;br&gt;</w:t>
      </w:r>
      <w:r>
        <w:rPr>
          <w:rFonts w:eastAsia="Geneva" w:cs="Geneva" w:ascii="Geneva" w:hAnsi="Geneva"/>
          <w:color w:val="000000"/>
          <w:sz w:val="24"/>
          <w:szCs w:val="24"/>
        </w:rPr>
        <w:tab/>
        <w:t>I am Peace when I don t compare myself to others, only to my own last, best efforts.&lt;br&gt;</w:t>
      </w:r>
      <w:r>
        <w:rPr>
          <w:rFonts w:eastAsia="Geneva" w:cs="Geneva" w:ascii="Geneva" w:hAnsi="Geneva"/>
          <w:color w:val="000000"/>
          <w:sz w:val="24"/>
          <w:szCs w:val="24"/>
        </w:rPr>
        <w:tab/>
        <w:t>I am Peace when I take some action; any action is better than doing nothing.&lt;br&gt;The magnificence of mind power is intrinsic.  If you can say to yourself "I am Power" you have kick-started the Cause Engine that is your mind.  It s sitting there idling waiting for you to put it into gear this New Year and tell it where you want it to take you.&lt;br&gt;&lt;br&gt;If you want peace, stop fighting.  If you want peace of mind, stop fighting with  your thoughts.  ~ Peter McWilliams&lt;br&gt;&lt;br&gt;&lt;a href="http://www.youtube.com/watch?v=mU2l22BN3vo" target="_blank" class="aLink"&gt;http://www.youtube.com/watch?v=mU2l22BN3vo&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