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Mubarak: Dressing As the Wise Man&lt;/h2&gt;&lt;h2 align="left"&gt;Medhat Klada&lt;br&gt;medhat00_klada@hotmail.com&lt;h2&gt;&lt;p align="left"&gt;2006 / 12 / 17&lt;/p&gt;&lt;p align="justify"  &gt;&lt;font  size='2'&gt;The Arab world is very strange, and the strangest thing about it is the psychological makeup of its rulers: the mad dictator, the butcher, and the Devil.  However, the media portrays these rulers as if they are heroes.  Members of the media act like the rulers can do no wrong.  Both locally and internationally, the sinner is disguised as a saint.&lt;br&gt;&lt;br&gt;I recently read the media</w:t>
      </w:r>
      <w:r>
        <w:rPr>
          <w:rFonts w:eastAsia="Geneva" w:cs="Geneva" w:ascii="Geneva" w:hAnsi="Geneva"/>
          <w:strike/>
          <w:color w:val="000000"/>
          <w:sz w:val="24"/>
          <w:szCs w:val="24"/>
        </w:rPr>
        <w:t>s take on Mubarak</w:t>
      </w:r>
      <w:r>
        <w:rPr>
          <w:rFonts w:eastAsia="Geneva" w:cs="Geneva" w:ascii="Geneva" w:hAnsi="Geneva"/>
          <w:strike/>
          <w:color w:val="000000"/>
          <w:sz w:val="24"/>
          <w:szCs w:val="24"/>
        </w:rPr>
        <w:t>s visit to France, published in Elaph on Dec. 9th, 2006, and that article prompted these comments. As I read, I couldn</w:t>
      </w:r>
      <w:r>
        <w:rPr>
          <w:rFonts w:eastAsia="Geneva" w:cs="Geneva" w:ascii="Geneva" w:hAnsi="Geneva"/>
          <w:strike/>
          <w:color w:val="000000"/>
          <w:sz w:val="24"/>
          <w:szCs w:val="24"/>
        </w:rPr>
        <w:t xml:space="preserve">t help but laugh at the irony - especially when I read what President Mubarak said when commenting on the political problem of Lebanon:  </w:t>
      </w:r>
      <w:r>
        <w:rPr>
          <w:rFonts w:eastAsia="Geneva" w:cs="Geneva" w:ascii="Geneva" w:hAnsi="Geneva"/>
          <w:color w:val="000000"/>
          <w:sz w:val="24"/>
          <w:szCs w:val="24"/>
        </w:rPr>
        <w:t>The problem of Lebanon is the diversity of sects and assigning positions according to that.  Diversity and democracy are not based on the diversity of sects, it is based on citizenship.</w:t>
      </w:r>
      <w:r>
        <w:rPr>
          <w:rFonts w:eastAsia="Geneva" w:cs="Geneva" w:ascii="Geneva" w:hAnsi="Geneva"/>
          <w:color w:val="000000"/>
          <w:sz w:val="24"/>
          <w:szCs w:val="24"/>
          <w:u w:val="single"/>
        </w:rPr>
        <w:t>&lt;br&gt;&lt;br&gt;Whoever reads this quote will think that Mubarak is the Bismarck of the 21st century, the wise Soloman, or Dante.   You might even feel that the speaker is President of the Perfect City who is the Father to All of His People, and that his door is wide open to all people, for any input or discussions - day and night.  It makes you sick to realize that the one who said this is the President of Egypt - Egypt, whose civilization is 7,000 years old.  Your blood pressure will rise when you realize how Mubarak actually rules Egypt, how he affects Egypt, and what the principle of citizenship really becomes when it is applied in Egypt.  Mubarak has:&lt;br&gt;&lt;br&gt;Ruled Egypt with the Emergency Law since 1981 &lt;br&gt;Converted the Parliamentary and the Constitution to tailor to the wishes of the President and his family. &lt;br&gt;Sold Egypt to extremists and helped spread their vicious terrorism &lt;br&gt;Changed Egypt into Egyptistan &lt;br&gt;Been responsible for Egypt losing its international influence &lt;br&gt;Changed Egyptian media and journalism into a puppet for his political purposes &lt;br&gt;Forged ballots in all elections:  president, parliamentary, and local &lt;br&gt;Dealt with the Muslim Brotherhood, dividing Egypt in exchange for the President</w:t>
      </w:r>
      <w:r>
        <w:rPr>
          <w:rFonts w:eastAsia="Geneva" w:cs="Geneva" w:ascii="Geneva" w:hAnsi="Geneva"/>
          <w:strike/>
          <w:color w:val="000000"/>
          <w:sz w:val="24"/>
          <w:szCs w:val="24"/>
          <w:u w:val="single"/>
        </w:rPr>
        <w:t>s son holding an officer position &lt;br&gt;Changed Egypt into a Muslim country &lt;br&gt;Spent the resources of Egypt to protect him and his family</w:t>
      </w:r>
      <w:r>
        <w:rPr>
          <w:rFonts w:eastAsia="Geneva" w:cs="Geneva" w:ascii="Geneva" w:hAnsi="Geneva"/>
          <w:strike/>
          <w:color w:val="000000"/>
          <w:sz w:val="24"/>
          <w:szCs w:val="24"/>
          <w:u w:val="single"/>
        </w:rPr>
        <w:t xml:space="preserve">s interests. &lt;br&gt;Oppressed 12 million Copts because of their religion, depriving them of equal rights &lt;br&gt;Deprived 15% of the Egyptian people of their human and religious rights &lt;br&gt;Allowed and caused corruption to spread all over Egypt &lt;br&gt;Done nothing about the 65% of the Egyptian people who live below poverty line &lt;br&gt;Done nothing about the 25% of people who suffer from Hepatitis C &lt;br&gt;Done nothing to help an illiteracy rate of 52% &lt;br&gt;Done nothing for the environment - Cairo is the second worst city in the world in terms of pollution. &lt;br&gt;Converted Egypt into a sin city for the Gulf people, which resulted in 2 million fatherless children. &lt;br&gt;If you listen to Mubarak, you would think that the President is a champion of democracy.  President Mubarak (and all other kings and presidents in the Arab world) go for the saying </w:t>
      </w:r>
      <w:r>
        <w:rPr>
          <w:rFonts w:eastAsia="Geneva" w:cs="Geneva" w:ascii="Geneva" w:hAnsi="Geneva"/>
          <w:color w:val="000000"/>
          <w:sz w:val="24"/>
          <w:szCs w:val="24"/>
          <w:u w:val="single"/>
        </w:rPr>
        <w:t>The path of Arab Kings and Presidents goes from the palace to the grave.</w:t>
      </w:r>
      <w:r>
        <w:rPr>
          <w:rFonts w:eastAsia="Geneva" w:cs="Geneva" w:ascii="Geneva" w:hAnsi="Geneva"/>
          <w:color w:val="000000"/>
          <w:sz w:val="24"/>
          <w:szCs w:val="24"/>
          <w:u w:val="single"/>
        </w:rPr>
        <w:t xml:space="preserve">  When they mention democracy, it is just for the sake of good publicity  it is not the reality.  President Mubarak, I say reform your country first, before preaching to other countries - he who lives in a glass house should not throw stones.  What kind of citizenship is it when in Egypt 12 million people are deprived of their human and religious rights, and are considered to be second-class citizens?  Why are the financial resources of Egypt being spent on the Muslims of Pakistan and Malaysia and Al-Azhar, contributing to the spread of extreme ideologies being preached by the Whabbists?  How does he explain helping the Muslim Brothers to Copts, and converting Egypt into a religious state </w:t>
      </w:r>
      <w:r>
        <w:rPr>
          <w:rFonts w:eastAsia="Geneva" w:cs="Geneva" w:ascii="Geneva" w:hAnsi="Geneva"/>
          <w:color w:val="000000"/>
          <w:sz w:val="24"/>
          <w:szCs w:val="24"/>
          <w:u w:val="single"/>
        </w:rPr>
        <w:t>like what happened with the Minister of Culture?</w:t>
      </w:r>
      <w:r>
        <w:rPr>
          <w:rFonts w:eastAsia="Geneva" w:cs="Geneva" w:ascii="Geneva" w:hAnsi="Geneva"/>
          <w:color w:val="000000"/>
          <w:sz w:val="24"/>
          <w:szCs w:val="24"/>
          <w:u w:val="single"/>
        </w:rPr>
        <w:t xml:space="preserve">&lt;br&gt;&lt;br&gt;Mr. President, maybe you do not know that the world is a small village, and that the world can distinguish between great people and fake people.  Greatness is measured with action and not words.  &lt;br&gt;&lt;br&gt;And now I recall an article written by Mr. Nabil Sharaf Eldin, saying </w:t>
      </w:r>
      <w:r>
        <w:rPr>
          <w:rFonts w:eastAsia="Geneva" w:cs="Geneva" w:ascii="Geneva" w:hAnsi="Geneva"/>
          <w:color w:val="000000"/>
          <w:sz w:val="24"/>
          <w:szCs w:val="24"/>
          <w:u w:val="single"/>
        </w:rPr>
        <w:t>let</w:t>
      </w:r>
      <w:r>
        <w:rPr>
          <w:rFonts w:eastAsia="Geneva" w:cs="Geneva" w:ascii="Geneva" w:hAnsi="Geneva"/>
          <w:strike/>
          <w:color w:val="000000"/>
          <w:sz w:val="24"/>
          <w:szCs w:val="24"/>
          <w:u w:val="single"/>
        </w:rPr>
        <w:t>s all object,</w:t>
      </w:r>
      <w:r>
        <w:rPr>
          <w:rFonts w:eastAsia="Geneva" w:cs="Geneva" w:ascii="Geneva" w:hAnsi="Geneva"/>
          <w:strike/>
          <w:color w:val="000000"/>
          <w:sz w:val="24"/>
          <w:szCs w:val="24"/>
          <w:u w:val="single"/>
        </w:rPr>
        <w:t xml:space="preserve"> referring to Egypt and the Egyptians.  After I read what </w:t>
      </w:r>
      <w:r>
        <w:rPr>
          <w:rFonts w:eastAsia="Geneva" w:cs="Geneva" w:ascii="Geneva" w:hAnsi="Geneva"/>
          <w:strike/>
          <w:color w:val="000000"/>
          <w:sz w:val="24"/>
          <w:szCs w:val="24"/>
          <w:u w:val="single"/>
        </w:rPr>
        <w:t>Your Highness</w:t>
      </w:r>
      <w:r>
        <w:rPr>
          <w:rFonts w:eastAsia="Geneva" w:cs="Geneva" w:ascii="Geneva" w:hAnsi="Geneva"/>
          <w:strike/>
          <w:color w:val="000000"/>
          <w:sz w:val="24"/>
          <w:szCs w:val="24"/>
          <w:u w:val="single"/>
        </w:rPr>
        <w:t xml:space="preserve"> has said, I would say to Nabil, instead let</w:t>
      </w:r>
      <w:r>
        <w:rPr>
          <w:rFonts w:eastAsia="Geneva" w:cs="Geneva" w:ascii="Geneva" w:hAnsi="Geneva"/>
          <w:strike/>
          <w:color w:val="000000"/>
          <w:sz w:val="24"/>
          <w:szCs w:val="24"/>
          <w:u w:val="single"/>
        </w:rPr>
        <w:t>s all cry for ourselves, for our destiny, and for Egypt  since 1952, the unlucky Egypt - for what the future holds.  Egypt is going to be in the hands of extreme Islamists and dictators.  &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