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ugust 28 ,100 CITIES OF THE WORLD AGAINST STONING!&lt;/h2&gt;&lt;h2 align="left"&gt;Samir Noory&lt;br&gt;samir_noory@yahoo.com&lt;h2&gt;&lt;p align="left"&gt;2010 / 8 / 12&lt;/p&gt;&lt;p align="justify"  &gt;&lt;font  size='2'&gt;The International campaign to save Sakineh Ashtiaani from stoning has brought this savage, criminal punishment to the attention of the world. Today Sakineh s name is familiar to millions of people. Hundreds of thousands have expressed their abhorrence of stoning through, among other things, signing petitions and taking part in protest actions worldwide. This millions strong movement must be organized. It must take its protest to the streets!&lt;br&gt;&lt;br&gt;To that end we call on citizens of the world to mark August 28, 2010 the day of protest action by 100 CITIES OF THE WORLD AGAINST STONING. We call on you, civilized people of the world, to actively show your vehement opposition to stoning as a pre-medieval form of savagery. Organize, or participate in, protest rallies everywhere. Condemn the Islamist regime in Iran as the cruelest regime of its kind that stones people to death. It has, during the 31 years of its existence, stoned at least 109 people, predominantly women, and currently has 25 more people sit on stoning death row. These barbaric, serial killings must be stopped!        &lt;br&gt;&lt;br&gt;We call especially on all anti-stoning campaigners, as well as all groups and organizations particularly involved in the on-going international campaign to save Sakineh, to actively mobilize, with everything in their power, for a strong 100 CITIES OF THE WORLD AGAINST STONING action. We request you all to contact us through our website addresses below in order to coordinate your efforts and organize more effectively. We shall soon announce the list of names of the cities willing and prepared to organize an action. &lt;br&gt;&lt;br&gt;Further, we request all trade unions and other workers</w:t>
      </w:r>
      <w:r>
        <w:rPr>
          <w:rFonts w:eastAsia="Geneva" w:cs="Geneva" w:ascii="Geneva" w:hAnsi="Geneva"/>
          <w:strike/>
          <w:color w:val="000000"/>
          <w:sz w:val="24"/>
          <w:szCs w:val="24"/>
        </w:rPr>
        <w:t xml:space="preserve"> organization, women</w:t>
      </w:r>
      <w:r>
        <w:rPr>
          <w:rFonts w:eastAsia="Geneva" w:cs="Geneva" w:ascii="Geneva" w:hAnsi="Geneva"/>
          <w:strike/>
          <w:color w:val="000000"/>
          <w:sz w:val="24"/>
          <w:szCs w:val="24"/>
        </w:rPr>
        <w:t>s organizations, Amnesty International and all progressive organizations to join us in this campaign aimed at forcing back the Islamist regime. Please forward this callout to your membership and mobilize them for a forceful, global 100 CITIES OF THE WORLD AGAINST STONING.&lt;br&gt;&lt;br&gt;We call on all local councils, city governments and MPs around the world to actively join this global, citizens</w:t>
      </w:r>
      <w:r>
        <w:rPr>
          <w:rFonts w:eastAsia="Geneva" w:cs="Geneva" w:ascii="Geneva" w:hAnsi="Geneva"/>
          <w:strike/>
          <w:color w:val="000000"/>
          <w:sz w:val="24"/>
          <w:szCs w:val="24"/>
        </w:rPr>
        <w:t xml:space="preserve"> campaign, issue statements and pass resolutions condemning the barbaric regime of stoning in Iran.  &lt;br&gt;&lt;br&gt;We request the world media to help us in disseminating the news of the advance of 100 CITIES OF THE WORLD AGAINST STONING campaign.&lt;br&gt;&lt;br&gt;We also call on all Iranian individulas living abroad, all Iranian opposition organizations, and all the Farsi language media to consider 100 CITIES OF THE WORLD AGAINST STONING their own protest action against the regime of stoning in Iran. We request them to add to its force as well as expanse through contributing their creative ideas.&lt;br&gt;&lt;br&gt;International Committee Against Stoning (&lt;a href="http://stopstonningnow.com" target="_blank" class="aLink"&gt;http://stopstonningnow.com&lt;/a&gt;) &lt;br&gt;Iran Solidarity  (www.iransolidarity.org.uk) &lt;br&gt;Mission Free Iran (www.missionfreeiran.com) &lt;br&gt;International Committee Against Execution (&lt;a href="http://notonemoreexecution.org" target="_blank" class="aLink"&gt;http://notonemoreexecution.org&lt;/a&gt;) &lt;br&gt; &lt;br&gt;August 5, 201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