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UN/BMS4: DI Highlights the Importance of Culture of Peace&lt;/h2&gt;&lt;h2 align="left"&gt;Widad Akrawi&lt;br&gt;widad@defendinternational.org&lt;h2&gt;&lt;p align="left"&gt;2010 / 6 / 29&lt;/p&gt;&lt;p align="justify"  &gt;&lt;font  size='2'&gt;Defend International (DI) addressed the UN Fourth Biennial Meeting of States, in New York to consider the implementation of the Programme of Action to prevent, combat, and eradicate the illicit trade in small arms and light weapons in all its aspects, which was held in June 2010. DI speech roused a lot of attention among member states and civil society organizations. &lt;br&gt;DI represents the voices and experiences of civil society in the MENA region.&lt;br&gt;&lt;br&gt;&lt;br&gt;2010 Biennial Meeting of States on Illicit Trade in SALW&lt;br&gt;&lt;br&gt;DI was accredited by United Nations to attend the Fourth Biennial Meeting of States to Consider the Implementation of the Programme of Action to Prevent, Combat and Eradicate the Illicit Trade in Small Arms and Light Weapons in All Its Aspects (BMS4) which is part of the follow-up process to the 2001 Conference on the same issue. It is worth mentioning that DI was accredited for previous BMS meetings.&lt;br&gt; &lt;br&gt;This year, Mexican Ambassador Pablo Macedo was the chairperson-designate for the 2010 BMS. Representatives of accredited organizations were again allowed to address the Conference during one meeting specifically allocated for this purpose. NGOs and IANSA members from 55 countries were requested to coordinate and decide among themselves which representatives were to be appointed to address BMS4. President of Defend International Ms. Widad Akrawi was one of the nine chosen speakers at this platform, sharing her views on </w:t>
      </w:r>
      <w:r>
        <w:rPr>
          <w:rFonts w:eastAsia="Geneva" w:cs="Geneva" w:ascii="Geneva" w:hAnsi="Geneva"/>
          <w:color w:val="000000"/>
          <w:sz w:val="24"/>
          <w:szCs w:val="24"/>
        </w:rPr>
        <w:t>Culture of Peace.</w:t>
      </w:r>
      <w:r>
        <w:rPr>
          <w:rFonts w:eastAsia="Geneva" w:cs="Geneva" w:ascii="Geneva" w:hAnsi="Geneva"/>
          <w:color w:val="000000"/>
          <w:sz w:val="24"/>
          <w:szCs w:val="24"/>
          <w:u w:val="single"/>
        </w:rPr>
        <w:t xml:space="preserve"> She used this forum to express her concerns about the proliferation of illicit trade in SALW which have significantly intensified armed conflicts and made the proliferation of peace difficult to achieve. </w:t>
      </w:r>
      <w:r>
        <w:rPr>
          <w:rFonts w:eastAsia="Geneva" w:cs="Geneva" w:ascii="Geneva" w:hAnsi="Geneva"/>
          <w:color w:val="000000"/>
          <w:sz w:val="24"/>
          <w:szCs w:val="24"/>
          <w:u w:val="single"/>
        </w:rPr>
        <w:t>Armed violence and peace cannot coexist. We need to overcome the challenges and seek practical solutions. We must replace the culture of war with the culture of peace,</w:t>
      </w:r>
      <w:r>
        <w:rPr>
          <w:rFonts w:eastAsia="Geneva" w:cs="Geneva" w:ascii="Geneva" w:hAnsi="Geneva"/>
          <w:color w:val="000000"/>
          <w:sz w:val="24"/>
          <w:szCs w:val="24"/>
          <w:u w:val="single"/>
        </w:rPr>
        <w:t xml:space="preserve"> Widad Akrawi said. Her speech was well received and roused a lot of attention among member states and civil society organizations. &lt;br&gt; &lt;br&gt;To hear DI</w:t>
      </w:r>
      <w:r>
        <w:rPr>
          <w:rFonts w:eastAsia="Geneva" w:cs="Geneva" w:ascii="Geneva" w:hAnsi="Geneva"/>
          <w:strike/>
          <w:color w:val="000000"/>
          <w:sz w:val="24"/>
          <w:szCs w:val="24"/>
          <w:u w:val="single"/>
        </w:rPr>
        <w:t>s statement in Arabic click here.&lt;br&gt;&lt;a href="http://www.youtube.com/watch?v=_WZ5-UDXN3o" target="_blank" class="aLink"&gt;http://www.youtube.com/watch?v=_WZ5-UDXN3o&lt;/a&gt;&lt;br&gt;&lt;br&gt;To read DI</w:t>
      </w:r>
      <w:r>
        <w:rPr>
          <w:rFonts w:eastAsia="Geneva" w:cs="Geneva" w:ascii="Geneva" w:hAnsi="Geneva"/>
          <w:strike/>
          <w:color w:val="000000"/>
          <w:sz w:val="24"/>
          <w:szCs w:val="24"/>
          <w:u w:val="single"/>
        </w:rPr>
        <w:t>s statement in English click here.&lt;br&gt;&lt;a href="http://www.defendinternational.org/Docs/Widad_Akrawi_Culture_of_Peace_NGOP_BMS2010_EN.pdf" target="_blank" class="aLink"&gt;http://www.defendinternational.org/Docs/Widad_Akrawi_Culture_of_Peace_NGOP_BMS2010_EN.pdf&lt;/a&gt;&lt;br&gt;&lt;br&gt;To read DI</w:t>
      </w:r>
      <w:r>
        <w:rPr>
          <w:rFonts w:eastAsia="Geneva" w:cs="Geneva" w:ascii="Geneva" w:hAnsi="Geneva"/>
          <w:strike/>
          <w:color w:val="000000"/>
          <w:sz w:val="24"/>
          <w:szCs w:val="24"/>
          <w:u w:val="single"/>
        </w:rPr>
        <w:t>s statement in Arabic click here.&lt;br&gt;&lt;a href="http://defendinternational.org/Docs/Widad_Akrawi_Culture_of_Peace_NGOP_BMS2010_Ara_f.pdf" target="_blank" class="aLink"&gt;http://defendinternational.org/Docs/Widad_Akrawi_Culture_of_Peace_NGOP_BMS2010_Ara_f.pdf&lt;/a&gt;&lt;br&gt; &lt;br&gt; &lt;br&gt;Important points on the agenda of BMS 2010&lt;br&gt; &lt;br&gt;* Consideration of the implementation of the Programme of Action in all its aspects at the national, regional and global levels, including:&lt;br&gt;</w:t>
      </w:r>
      <w:r>
        <w:rPr>
          <w:rFonts w:eastAsia="Geneva" w:cs="Geneva" w:ascii="Geneva" w:hAnsi="Geneva"/>
          <w:strike/>
          <w:color w:val="000000"/>
          <w:sz w:val="24"/>
          <w:szCs w:val="24"/>
        </w:rPr>
        <w:tab/>
        <w:t>Prevention and combating of illicit trade in small arms and light weapons across borders;&lt;br&gt;</w:t>
      </w:r>
      <w:r>
        <w:rPr>
          <w:rFonts w:eastAsia="Geneva" w:cs="Geneva" w:ascii="Geneva" w:hAnsi="Geneva"/>
          <w:strike/>
          <w:color w:val="000000"/>
          <w:sz w:val="24"/>
          <w:szCs w:val="24"/>
        </w:rPr>
        <w:tab/>
        <w:t>International cooperation and assistance;&lt;br&gt;</w:t>
      </w:r>
      <w:r>
        <w:rPr>
          <w:rFonts w:eastAsia="Geneva" w:cs="Geneva" w:ascii="Geneva" w:hAnsi="Geneva"/>
          <w:strike/>
          <w:color w:val="000000"/>
          <w:sz w:val="24"/>
          <w:szCs w:val="24"/>
        </w:rPr>
        <w:tab/>
        <w:t>Strengthening of the follow-up mechanism on preventing, combating and eradicating the illicit trade in small arms and light weapons, and preparations for the 2011 Experts Group meeting and the 2012 Review Conference;&lt;br&gt;* Other issues, including, inter alia, the promotion of a dialogue and a culture of peace by encouraging education and public awareness programmes on the problems of the illicit trade in small arms and light weapons in all its aspects.&lt;br&gt;* Consideration of the implementation of the International Instrument to Enable States to Identify and Trace, in a Timely and Reliable Manner, Illicit Small Arms and Light Weapons.&lt;br&gt; &lt;br&gt;Side Events:&lt;br&gt;In addition to the formal hearings and meetings, side events took take place in the North Lawn Building (NLB). &lt;br&gt;Below are some side events that DI attended:&lt;br&gt; &lt;br&gt;</w:t>
      </w:r>
      <w:r>
        <w:rPr>
          <w:rFonts w:eastAsia="Geneva" w:cs="Geneva" w:ascii="Geneva" w:hAnsi="Geneva"/>
          <w:strike/>
          <w:color w:val="000000"/>
          <w:sz w:val="24"/>
          <w:szCs w:val="24"/>
        </w:rPr>
        <w:tab/>
        <w:t>"Presentation of the Small Arms Survey Yearbook 2010," organized by the Permanent Mission of Switzerland.&lt;br&gt;</w:t>
      </w:r>
      <w:r>
        <w:rPr>
          <w:rFonts w:eastAsia="Geneva" w:cs="Geneva" w:ascii="Geneva" w:hAnsi="Geneva"/>
          <w:strike/>
          <w:color w:val="000000"/>
          <w:sz w:val="24"/>
          <w:szCs w:val="24"/>
        </w:rPr>
        <w:tab/>
        <w:t>"SALW Assistance and Aid Effectiveness: Opportunities and Challenges,</w:t>
      </w:r>
      <w:r>
        <w:rPr>
          <w:rFonts w:eastAsia="Geneva" w:cs="Geneva" w:ascii="Geneva" w:hAnsi="Geneva"/>
          <w:strike/>
          <w:color w:val="000000"/>
          <w:sz w:val="24"/>
          <w:szCs w:val="24"/>
          <w:u w:val="single"/>
        </w:rPr>
        <w:t xml:space="preserve"> organized by UNIDIR.&lt;br&gt;</w:t>
      </w:r>
      <w:r>
        <w:rPr>
          <w:rFonts w:eastAsia="Geneva" w:cs="Geneva" w:ascii="Geneva" w:hAnsi="Geneva"/>
          <w:strike/>
          <w:color w:val="000000"/>
          <w:sz w:val="24"/>
          <w:szCs w:val="24"/>
        </w:rPr>
        <w:tab/>
        <w:t>"Launch of the Global Small Arms and Armed Violence Web knowledge Base" - Gun.policy.org&lt;br&gt;</w:t>
      </w:r>
      <w:r>
        <w:rPr>
          <w:rFonts w:eastAsia="Geneva" w:cs="Geneva" w:ascii="Geneva" w:hAnsi="Geneva"/>
          <w:strike/>
          <w:color w:val="000000"/>
          <w:sz w:val="24"/>
          <w:szCs w:val="24"/>
        </w:rPr>
        <w:tab/>
        <w:t>"Gender and the PoA: including all voices," hosted by IANSA and ODA Regional Branch.&lt;br&gt; &lt;br&gt;During this event, the IANSA Women</w:t>
      </w:r>
      <w:r>
        <w:rPr>
          <w:rFonts w:eastAsia="Geneva" w:cs="Geneva" w:ascii="Geneva" w:hAnsi="Geneva"/>
          <w:strike/>
          <w:color w:val="000000"/>
          <w:sz w:val="24"/>
          <w:szCs w:val="24"/>
        </w:rPr>
        <w:t>s Network  in collaboration with the UN Office For Disarmament Affairs  published the "Mainstreaming Gender for the Effective Implementation of the UN PoA." This document (29 pages) is an update of the 2006 CASA Guidelines. As an active participant of the 4th UN Biennial Meeting of States on Small Arms and as an active member of IANSA, Defend International contributed to this document. DI provided perspectives, field-based experience and region-specific inputs which were added to pages 8, 9, 10, 16, 23, 24 and 27.&lt;br&gt; &lt;br&gt; &lt;br&gt;The Outcome Document of BMS 2010&lt;br&gt; &lt;br&gt;On 18 June 2010 the draft Outcome Document was finalized by UN Member States. The "gender perspectives" was included in Section III: "Other issues, and the identification of priority issues or topics of relevance in the illicit trade in small arms and light weapons in all its aspects and of their implementation challenges and opportunities."&lt;br&gt; &lt;br&gt;Photos&lt;br&gt; &lt;br&gt;To see DI</w:t>
      </w:r>
      <w:r>
        <w:rPr>
          <w:rFonts w:eastAsia="Geneva" w:cs="Geneva" w:ascii="Geneva" w:hAnsi="Geneva"/>
          <w:strike/>
          <w:color w:val="000000"/>
          <w:sz w:val="24"/>
          <w:szCs w:val="24"/>
        </w:rPr>
        <w:t>s Photo Gallery of the 2010 Fourth Biennial Meeting of States on Small Arms click here.&lt;br&gt;&lt;a href="http://www.defendinternational.org/index.php?option=com_content&amp;task=view&amp;id=324&amp;Itemid=130" target="_blank" class="aLink"&gt;http://www.defendinternational.org/index.php?option=com_content&amp;task=view&amp;id=324&amp;Itemid=130&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