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&lt;html&gt;&lt;head&gt;&lt;meta http-equiv="Content-Language" content="ar-eg"&gt;&lt;meta http-equiv="Content-Type" content="text/html; charset=windows-1256"&gt;&lt;meta name='robots' content='noindex,nofollow' /&gt;&lt;/head&gt;&lt;body&gt;&lt;font face="Arabic Transparent" &gt;&lt;h2 align="right"&gt;Lighthouse Caretaker&lt;/h2&gt;&lt;h2 align="right"&gt;Lateef Dhmayd&lt;br&gt;latifdhmayd@yahoo.com&lt;h2&gt;&lt;p align="right"&gt;2016 / 1 / 11&lt;/p&gt;&lt;p align="right" &gt;&lt;font face='Arabic Transparent,Arial,Traditional Arabic,Simplified Arabic' size='2'&gt;I have prepared my table and set the tumblers  &lt;br&gt; When does the unknown visitor come?&lt;br&gt;And I have stoked the small lanterns  &lt;br&gt;With the remaining shining oil&lt;br&gt;Will it be a long waiting? Will the waiting takes long?&lt;br&gt;I am waiting for the ship of ghosts, driven by winds&lt;br&gt;In the last hours before the halt of last time &lt;br&gt;In fathomless silence of the hour &lt;br&gt;When morning breaks &lt;br&gt;As a blade over water,&lt;br&gt;When fear makes no bird to fly&lt;br&gt;In the darkness of vision &lt;br&gt;I will ride the gigantic wave of horror&lt;br&gt;And disappear in the vastly abysmal sea of darkness&lt;br&gt;I am waiting for the coming visitor&lt;br&gt;To come with no footsteps&lt;br&gt;Knock at my door as usual and coolly enter &lt;br&gt;I am waiting for the obscure promised protected by thunders&lt;br&gt; And winds &lt;br&gt;Time is about to ripe  &lt;br&gt;Vacant is the long horizon with no ship to shadow&lt;br&gt;The existence appears as fully tightened arrow&lt;br&gt;With no signal to leave    &lt;br&gt;Lighthouses of the worlds soundlessly collapsed and the wind&lt;br&gt;After the lady of emptiness and every permissible vector&lt;br&gt;Over the chart of the sky, planets changed passages&lt;br&gt;Now thousand of referring to annihilation compasses is lying &lt;br&gt;Drawing on the delusion course its short worried line&lt;br&gt;No adventure is there&lt;br&gt;It is the abstract loss in the open&lt;br&gt;I remember the dead&lt;br&gt;And their tear colour in the chill &lt;br&gt;(They might have all been innocents before that)&lt;br&gt;Neither due to hunger nor thirst, had they perished &lt;br&gt;Save thirsty were they,&lt;br&gt;They ceased to be for being illusion-stricken&lt;br&gt;The pretty sea bird has no form&lt;br&gt;And the killed may bleed no blood &lt;br&gt;I remember the hidden cities in the seas&lt;br&gt;I remember the dead,&lt;br&gt;Sunken ships, treasures&lt;br&gt;Refined golden bars, glistening eyes&lt;br&gt;Beautiful hair locks &lt;br&gt; Scattering &lt;br&gt;In the bottom,&lt;br&gt; And the thin fingers of the crushed hands&lt;br&gt;Widely opened, clutching no waves&lt;br&gt;In the shady winds&lt;br&gt;The glossy round medals are scattered&lt;br&gt;In the bottom,&lt;br&gt;Acknowledging pirate leaders  weapons,  &lt;br&gt;How many a time, I went by night digging in there&lt;br&gt;That death layers,&lt;br&gt;Tracing the dead-trove in the stillness  &lt;br&gt;Questioning the dead to see what was to be and what is to be&lt;br&gt;Smelling the odour of the remotest entire stillness&lt;br&gt;I want&lt;br&gt; Neither to act again&lt;br&gt;The throes of ages  experience &lt;br&gt;Nor to be cut by tension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-or-nailed down by attendance&lt;br&gt;I envisioned Adam in his wretchedness and accompanied armies in their most gigantic conquests, heavily burdened with thousands of coffins &lt;br&gt;I sang thousands of seasons&lt;br&gt;And wandered in the realm of beauty&lt;br&gt;And reached the extremes of the impossible&lt;br&gt;Seeing majestic cities how to be demolished in hide &lt;br&gt;Enough seeing and I was the only living witness &lt;br&gt;In thousand massacres of no memory,&lt;br&gt;I was standing with the evening &lt;br&gt;Contemplating the reddening sun, the day was Eid&lt;br&gt;Where the loudspeakers said: "Every man here is guilty"&lt;br&gt;Until proven innocent &lt;br&gt;I heard the invaders  bugles bustles&lt;br&gt;In the long night&lt;br&gt;And saw how souls were deformed generation after generation &lt;br&gt;Startled by the glistening of my mirror: I might be like  metamorphoses ,&lt;br&gt;As a metamorphosis persuaded by shadows&lt;br&gt;So surprised of a tear in the heart that refrains to fall&lt;br&gt;Are the tears, however thin, enough to elegize beauty?&lt;br&gt;Time sensed a shiver in the wind&lt;br&gt;Reflected by the rocks&lt;br&gt;Time detected a wave drifting from the most ancient ages&lt;br&gt;Time realized that I was not alone&lt;br&gt; The brave heart knows &lt;br&gt; That the visions are accomplished and about to revolve is the horizon &lt;br&gt;I am waiting for the most critical moment&lt;br&gt;The orbit will be closing&lt;br&gt;And the black clock will get paralyzed and frozen on the wall &lt;br&gt;I am waiting &lt;br&gt;The black clock ticks the pulse of a remote rhythm&lt;br&gt;Its pendulum is worriedly swinging,&lt;br&gt;To the right&lt;br&gt;To the left&lt;br&gt;To the right&lt;br&gt;To the left&lt;br&gt;To the left.   &lt;hr&gt;&lt;p align="center"&gt;</w:t>
        <w:tab/>
        <w:t xml:space="preserve">&lt;br&gt;&lt;a href='https://www.ahewar.org/'&gt;https://www.ahewar.org/ &lt;/a&gt;&lt;br&gt;&amp;#1575;&amp;#1604;&amp;#1581;&amp;#1608;&amp;#1575;&amp;#1585; &amp;#1575;&amp;#1604;&amp;#1605;&amp;#1578;&amp;#1605;&amp;#1583;&amp;#1606;&lt;/p&gt;&lt;/body&gt;&lt;/html&gt;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var gaJsHost = (("https:" == document.location.protocol) ? "https://ssl." : "https://www.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document.write(unescape("%3Cscript src='" + gaJsHost + "google-analytics.com/ga.js' type='text/javascript'%3E%3C/script%3E"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var pageTracker = _gat._getTracker("UA-5631233-2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pageTracker._trackPageview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&lt;/script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