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http-equiv="Content-Language" content="ar-eg"&gt;&lt;meta http-equiv="Content-Type" content="text/html; charset=windows-1256"&gt;&lt;meta name='robots' content='noindex,nofollow' /&gt;&lt;/head&gt;&lt;body&gt;&lt;font face="Arabic Transparent" &gt;&lt;h2 align="right"&gt;&amp;#1575;&amp;#1604;&amp;#1589;&amp;#1575;&amp;#1576;&amp;#1574;&amp;#1577; &amp;#1601;&amp;#1610; &amp;#1605;&amp;#1589;&amp;#1585; &amp;#1575;&amp;#1604;&amp;#1602;&amp;#1583;&amp;#1610;&amp;#1605;&amp;#1577; &amp;#1548; &amp;#1607;&amp;#1608;&amp;#1575;&amp;#1605;&amp;#1588; &amp;#1608;&amp;#1605;&amp;#1589;&amp;#1575;&amp;#1583;&amp;#1585;&lt;/h2&gt;&lt;h2 align="right"&gt;&amp;#1605;&amp;#1579;&amp;#1606;&amp;#1609; &amp;#1581;&amp;#1605;&amp;#1610;&amp;#1583; &amp;#1605;&amp;#1580;&amp;#1610;&amp;#1583;&lt;br&gt;muthana_alsadi9@hotmail.com&lt;h2&gt;&lt;p align="right"&gt;2010 / 2 / 22&lt;/p&gt;&lt;p align="right" &gt;&lt;font face='Arabic Transparent,Arial,Traditional Arabic,Simplified Arabic' size='2'&gt;&amp;#1575;&amp;#1604;&amp;#1589;&amp;#1575;&amp;#1576;&amp;#1574;&amp;#1577; &amp;#1601;&amp;#1610; &amp;#1605;&amp;#1589;&amp;#1585; &amp;#1575;&amp;#1604;&amp;#1602;&amp;#1583;&amp;#1610;&amp;#1605;&amp;#1577; &amp;#1548; &amp;#1607;&amp;#1608;&amp;#1575;&amp;#1605;&amp;#1588; &amp;#1608;&amp;#1605;&amp;#1589;&amp;#1575;&amp;#1583;&amp;#1585;&lt;br&gt;&lt;br&gt;. &amp;#1605;&amp;#1606; &amp;#1575;&amp;#1604;&amp;#1608;&amp;#1575;&amp;#1590;&amp;#1581; &amp;#1571;&amp;#1606; &amp;#1601;&amp;#1603;&amp;#1585;&amp;#1577; &amp;#1578;&amp;#1602;&amp;#1575;&amp;#1585;&amp;#1576; &amp;#1575;&amp;#1604;&amp;#1573;&amp;#1606;&amp;#1587;&amp;#1575;&amp;#1606; &amp;#1605;&amp;#1593; &amp;#1575;&amp;#1604;&amp;#1602;&amp;#1585;&amp;#1583; &amp;#1602;&amp;#1583; &amp;#1573;&amp;#1606;&amp;#1578;&amp;#1602;&amp;#1604;&amp;#1578; &amp;#1573;&amp;#1604;&amp;#1609; &amp;#1585;&amp;#1587;&amp;#1575;&amp;#1574;&amp;#1604; &amp;#1573;&amp;#1582;&amp;#1608;&amp;#1575;&amp;#1606; &amp;#1575;&amp;#1604;&amp;#1589;&amp;#1601;&amp;#1575; &amp;#1605;&amp;#1606; &amp;#1582;&amp;#1604;&amp;#1575;&amp;#1604; &amp;#1575;&amp;#1604;&amp;#1589;&amp;#1575;&amp;#1576;&amp;#1574;&amp;#1577; &amp;#1575;&amp;#1604;&amp;#1584;&amp;#1610;&amp;#1606; &amp;#1587;&amp;#1575;&amp;#1607;&amp;#1605;&amp;#1608;&amp;#1575; &amp;#1601;&amp;#1610; &amp;#1603;&amp;#1578;&amp;#1575;&amp;#1576;&amp;#1577; &amp;#1575;&amp;#1604;&amp;#1585;&amp;#1587;&amp;#1575;&amp;#1574;&amp;#1604; &amp;#1601;&amp;#1610; &amp;#1575;&amp;#1604;&amp;#1602;&amp;#1585;&amp;#1606; &amp;#1575;&amp;#1604;&amp;#1585;&amp;#1575;&amp;#1576;&amp;#1593; &amp;#1575;&amp;#1604;&amp;#1607;&amp;#1580;&amp;#1585;&amp;#1610; &amp;#1608;&amp;#1582;&amp;#1575;&amp;#1589;&amp;#1577; &amp;#1593;&amp;#1575;&amp;#1574;&amp;#1604;&amp;#1577; &amp;#1571;&amp;#1576;&amp;#1610; &amp;#1573;&amp;#1587;&amp;#1581;&amp;#1602; &amp;#1575;&amp;#1604;&amp;#1589;&amp;#1575;&amp;#1576;&amp;#1610; &amp;#1608;&amp;#1587;&amp;#1606;&amp;#1575;&amp;#1606; &amp;#1576;&amp;#1606; &amp;#1579;&amp;#1575;&amp;#1576;&amp;#1578;.&lt;br&gt;&lt;br&gt;.&lt;br&gt;&amp;#1608;&amp;#1585;&amp;#1583; &amp;#1587;&amp;#1607;&amp;#1608;&amp;#1570; &amp;#1573;&amp;#1587;&amp;#1605; &amp;#1573;&amp;#1605;&amp;#1606;&amp;#1608;&amp;#1581;&amp;#1578;&amp;#1576; &amp;#1575;&amp;#1604;&amp;#1603;&amp;#1575;&amp;#1578;&amp;#1576; &amp;#1608;&amp;#1575;&amp;#1604;&amp;#1581;&amp;#1603;&amp;#1610;&amp;#1605; &amp;#1608;&amp;#1575;&amp;#1604;&amp;#1589;&amp;#1581;&amp;#1610;&amp;#1581; &amp;#1607;&amp;#1608; &amp;#1573;&amp;#1605;&amp;#1581;&amp;#1608;&amp;#1578;&amp;#1576; &amp;#1548;&amp;#1608;&amp;#1575;&amp;#1590;&amp;#1593; &amp;#1571;&amp;#1587;&amp;#1587; &amp;#1607;&amp;#1606;&amp;#1583;&amp;#1587;&amp;#1577; &amp;#1575;&amp;#1604;&amp;#1571;&amp;#1607;&amp;#1585;&amp;#1575;&amp;#1605; &amp;#1608;&amp;#1593;&amp;#1604;&amp;#1608;&amp;#1605; &amp;#1571;&amp;#1582;&amp;#1585;&amp;#1609; &amp;#1603;&amp;#1575;&amp;#1604;&amp;#1591;&amp;#1576; &amp;#1608;&amp;#1575;&amp;#1604;&amp;#1571;&amp;#1608;&amp;#1604; &amp;#1580;&amp;#1575;&amp;#1569; &amp;#1601;&amp;#1610; &amp;#1586;&amp;#1605;&amp;#1606; &amp;#1604;&amp;#1575;&amp;#1581;&amp;#1602; &amp;#1608;&amp;#1610;&amp;#1585;&amp;#1578;&amp;#1576;&amp;#1591; &amp;#1573;&amp;#1587;&amp;#1605;&amp;#1607; &amp;#1576;&amp;#1588;&amp;#1603;&amp;#1604; &amp;#1585;&amp;#1574;&amp;#1610;&amp;#1587;&amp;#1610; &amp;#1576;&amp;#1581;&amp;#1585;&amp;#1601;&amp;#1577; &amp;#1575;&amp;#1604;&amp;#1603;&amp;#1578;&amp;#1575;&amp;#1576;&amp;#1577; &amp;#1608;&amp;#1575;&amp;#1604;&amp;#1581;&amp;#1603;&amp;#1605;&amp;#1577; &amp;#1575;&amp;#1604;&amp;#1605;&amp;#1589;&amp;#1585;&amp;#1610;&amp;#1577; .&lt;br&gt;&lt;br&gt;.&lt;br&gt;&amp;#1607;&amp;#1606;&amp;#1575;&amp;#1603; &amp;#1573;&amp;#1593;&amp;#1578;&amp;#1602;&amp;#1575;&amp;#1583; &amp;#1582;&amp;#1575;&amp;#1591;&amp;#1610;&amp;#1569; &amp;#1571;&amp;#1606; &amp;#1585;&amp;#1575;&amp;#1605;&amp;#1587;&amp;#1610;&amp;#1587; &amp;#1607;&amp;#1608; &amp;#1584;&amp;#1575;&amp;#1578;&amp;#1607; &amp;#1575;&amp;#1604;&amp;#1606;&amp;#1576;&amp;#1610; &amp;#1605;&amp;#1608;&amp;#1587;&amp;#1609; &amp;#1593;&amp;#1604;&amp;#1610;&amp;#1607; &amp;#1575;&amp;#1604;&amp;#1587;&amp;#1604;&amp;#1575;&amp;#1605;.&amp;#1573;&amp;#1606; &amp;#1575;&amp;#1604;&amp;#1589;&amp;#1610;&amp;#1575;&amp;#1594;&amp;#1577; &amp;#1575;&amp;#1604;&amp;#1607;&amp;#1610;&amp;#1585;&amp;#1594;&amp;#1604;&amp;#1610;&amp;#1601;&amp;#1610;&amp;#1577; &amp;#1604;&amp;#1573;&amp;#1587;&amp;#1605; &amp;#1585;&amp;#1605;&amp;#1587;&amp;#1610;&amp;#1587; &amp;#1578;&amp;#1579;&amp;#1576;&amp;#1578; &amp;#1593;&amp;#1603;&amp;#1587; &amp;#1584;&amp;#1604;&amp;#1603; &amp;#1601;&amp;#1575;&amp;#1604;&amp;#1593;&amp;#1604;&amp;#1575;&amp;#1605;&amp;#1577; &amp;#1575;&amp;#1604;&amp;#1585;&amp;#1574;&amp;#1610;&amp;#1587;&amp;#1610;&amp;#1577; &amp;#1584;&amp;#1575;&amp;#1578; &amp;#1575;&amp;#1604;&amp;#1589;&amp;#1608;&amp;#1578;&amp;#1610;&amp;#1606; &amp;#1600; &amp;#1605;&amp;#1587; &amp;#1600; &amp;#1608;&amp;#1578;&amp;#1605;&amp;#1579;&amp;#1604; &amp;#1575;&amp;#1604;&amp;#1580;&amp;#1585;&amp;#1575;&amp;#1576; &amp;#1575;&amp;#1604;&amp;#1580;&amp;#1604;&amp;#1583;&amp;#1610; &amp;#1604;&amp;#1604;&amp;#1593;&amp;#1590;&amp;#1608; &amp;#1575;&amp;#1604;&amp;#1584;&amp;#1603;&amp;#1585;&amp;#1610; &amp;#1600; &amp;#1575;&amp;#1604;&amp;#1594;&amp;#1604;&amp;#1601;&amp;#1577; &amp;#1600; &amp;#1605;&amp;#1578;&amp;#1608;&amp;#1575;&amp;#1580;&amp;#1583;&amp;#1577; &amp;#1601;&amp;#1610; &amp;#1589;&amp;#1610;&amp;#1575;&amp;#1594;&amp;#1575;&amp;#1578; &amp;#1573;&amp;#1587;&amp;#1605; &amp;#1585;&amp;#1605;&amp;#1587;&amp;#1610;&amp;#1587; &amp;#1608;&amp;#1603;&amp;#1604; &amp;#1571;&amp;#1601;&amp;#1585;&amp;#1575;&amp;#1583; &amp;#1575;&amp;#1604;&amp;#1571;&amp;#1587;&amp;#1585;&amp;#1577; &amp;#1575;&amp;#1604;&amp;#1584;&amp;#1610;&amp;#1606; &amp;#1578;&amp;#1608;&amp;#1604;&amp;#1608;&amp;#1575; &amp;#1575;&amp;#1604;&amp;#1593;&amp;#1585;&amp;#1588; &amp;#1576;&amp;#1607;&amp;#1584;&amp;#1575; &amp;#1575;&amp;#1604;&amp;#1573;&amp;#1587;&amp;#1605;.&amp;#1608;&amp;#1575;&amp;#1604;&amp;#1593;&amp;#1604;&amp;#1575;&amp;#1605;&amp;#1577; &amp;#1607;&amp;#1584;&amp;#1607; &amp;#1578;&amp;#1578;&amp;#1608;&amp;#1575;&amp;#1580;&amp;#1583; &amp;#1601;&amp;#1610; &amp;#1575;&amp;#1604;&amp;#1603;&amp;#1604;&amp;#1605;&amp;#1575;&amp;#1578; &amp;#1575;&amp;#1604;&amp;#1578;&amp;#1610; &amp;#1578;&amp;#1582;&amp;#1589; &amp;#1575;&amp;#1604;&amp;#1608;&amp;#1604;&amp;#1575;&amp;#1583;&amp;#1577; &amp;#1608;&amp;#1575;&amp;#1604;&amp;#1576;&amp;#1606;&amp;#1608;&amp;#1577; &amp;#1605;&amp;#1579;&amp;#1604;&lt;br&gt;&amp;#1605;&amp;#1587;&amp;#1609; &amp;#1548; &amp;#1571;&amp;#1606;&amp;#1580;&amp;#1576;&lt;br&gt;&amp;#1605;&amp;#1587;&amp;#1608; &amp;#1548; &amp;#1571;&amp;#1576;&amp;#1606;&amp;#1575;&amp;#1569; &amp;#1584;&amp;#1585;&amp;#1610;&amp;#1577;&lt;br&gt;&amp;#1605;&amp;#1587;&amp;#1608;&amp;#1578; &amp;#1548; &amp;#1605;&amp;#1610;&amp;#1604;&amp;#1575;&amp;#1583; &amp;#1589;116.&lt;br&gt;&amp;#1605;&amp;#1587;&amp;#1582;&amp;#1606;&amp;#1578; &amp;#1548; &amp;#1605;&amp;#1603;&amp;#1575;&amp;#1606; &amp;#1575;&amp;#1604;&amp;#1605;&amp;#1610;&amp;#1604;&amp;#1575;&amp;#1583; &amp;#1548; &amp;#1573;&amp;#1604;&amp;#1607;&amp;#1577; &amp;#1575;&amp;#1604;&amp;#1608;&amp;#1604;&amp;#1575;&amp;#1583;&amp;#1577;&lt;br&gt;&lt;br&gt;&amp;#1573;&amp;#1606; &amp;#1603;&amp;#1604; &amp;#1589;&amp;#1610;&amp;#1575;&amp;#1594;&amp;#1575;&amp;#1578; &amp;#1575;&amp;#1604;&amp;#1573;&amp;#1587;&amp;#1605; &amp;#1585;&amp;#1605;&amp;#1587;&amp;#1610;&amp;#1587;  &amp;#1585;&amp;#1593; &amp;#1600; &amp;#1605;&amp;#1587;  &amp;#1578;&amp;#1581;&amp;#1605;&amp;#1604; &amp;#1607;&amp;#1584;&amp;#1607; &amp;#1575;&amp;#1604;&amp;#1593;&amp;#1604;&amp;#1575;&amp;#1605;&amp;#1577; &amp;#1573;&amp;#1590;&amp;#1575;&amp;#1601;&amp;#1577; &amp;#1573;&amp;#1604;&amp;#1609; &amp;#1571;&amp;#1587;&amp;#1605;&amp;#1575;&amp;#1569; &amp;#1605;&amp;#1604;&amp;#1608;&amp;#1603; &amp;#1575;&amp;#1582;&amp;#1585;&amp;#1610;&amp;#1606; &amp;#1605;&amp;#1579;&amp;#1604; &amp;#1578;&amp;#1581;&amp;#1608;&amp;#1578;&amp;#1605;&amp;#1587; &amp;#1575;&amp;#1604;&amp;#1571;&amp;#1608;&amp;#1604; &amp;#1608;&amp;#1575;&amp;#1604;&amp;#1579;&amp;#1575;&amp;#1606;&amp;#1610; &amp;#1608;&amp;#1575;&amp;#1604;&amp;#1579;&amp;#1575;&amp;#1604;&amp;#1579; &amp;#1589;300 &amp;#1608;&amp;#1603;&amp;#1575; &amp;#1600; &amp;#1605;&amp;#1587; &amp;#1600; &amp;#1575;&amp;#1604;&amp;#1571;&amp;#1587;&amp;#1585;&amp;#1577; 17 &amp;#1600; &amp;#1608;&amp;#1571;&amp;#1606;&amp;#1592;&amp;#1585; &amp;#1571;&amp;#1610;&amp;#1590;&amp;#1575; &amp;#1589;&amp;#1610;&amp;#1575;&amp;#1594;&amp;#1575;&amp;#1578; &amp;#1573;&amp;#1587;&amp;#1605; &amp;#1585;&amp;#1605;&amp;#1587;&amp;#1610;&amp;#1587; &amp;#1589;296 &amp;#1548; 297 - &amp;#1575;&amp;#1604;&amp;#1605;&amp;#1593;&amp;#1580;&amp;#1605; &amp;#1575;&amp;#1604;&amp;#1608;&amp;#1580;&amp;#1610;&amp;#1586; &amp;#1601;&amp;#1610; &amp;#1575;&amp;#1604;&amp;#1604;&amp;#1594;&amp;#1577; &amp;#1575;&amp;#1604;&amp;#1605;&amp;#1589;&amp;#1585;&amp;#1610;&amp;#1577; &amp;#1576;&amp;#1575;&amp;#1604;&amp;#1582;&amp;#1591; &amp;#1575;&amp;#1604;&amp;#1607;&amp;#1610;&amp;#1585;&amp;#1608;&amp;#1594;&amp;#1604;&amp;#1610;&amp;#1601;&amp;#1610; &amp;#1576;&amp;#1585;&amp;#1606;&amp;#1575;&amp;#1583;&amp;#1610;&amp;#1578; &amp;#1605;&amp;#1608;&amp;#1606;&amp;#1610;-&amp;#1608;&amp;#1607;&amp;#1610; &amp;#1579;&amp;#1575;&amp;#1576;&amp;#1578;&amp;#1577; &amp;#1608;&amp;#1571;&amp;#1587;&amp;#1575;&amp;#1587;&amp;#1610;&amp;#1577; &amp;#1608;&amp;#1604;&amp;#1575; &amp;#1578;&amp;#1578;&amp;#1594;&amp;#1610;&amp;#1585; &amp;#1601;&amp;#1610; &amp;#1603;&amp;#1604; &amp;#1575;&amp;#1604;&amp;#1589;&amp;#1610;&amp;#1575;&amp;#1594;&amp;#1575;&amp;#1578; &amp;#1575;&amp;#1604;&amp;#1607;&amp;#1610;&amp;#1585;&amp;#1608;&amp;#1594;&amp;#1604;&amp;#1601;&amp;#1610;&amp;#1577; &amp;#1604;&amp;#1604;&amp;#1573;&amp;#1587;&amp;#1605; &amp;#1605;&amp;#1593; &amp;#1573;&amp;#1582;&amp;#1578;&amp;#1604;&amp;#1575;&amp;#1601; &amp;#1575;&amp;#1604;&amp;#1593;&amp;#1604;&amp;#1575;&amp;#1605;&amp;#1575;&amp;#1578; &amp;#1575;&amp;#1604;&amp;#1571;&amp;#1582;&amp;#1585;&amp;#1609; &amp;#1608;&amp;#1607;&amp;#1584;&amp;#1575; &amp;#1610;&amp;#1588;&amp;#1610;&amp;#1585; &amp;#1573;&amp;#1604;&amp;#1609; &amp;#1575;&amp;#1604;&amp;#1571;&amp;#1607;&amp;#1605;&amp;#1610;&amp;#1577; &amp;#1575;&amp;#1604;&amp;#1583;&amp;#1610;&amp;#1606;&amp;#1610;&amp;#1577; &amp;#1604;&amp;#1607;&amp;#1575; &amp;#1608;&amp;#1607;&amp;#1610; &amp;#1601;&amp;#1610; &amp;#1605;&amp;#1593;&amp;#1606;&amp;#1575;&amp;#1607;&amp;#1575; &amp;#1578;&amp;#1602;&amp;#1575;&amp;#1585;&amp;#1576; &amp;#1593;&amp;#1604;&amp;#1575;&amp;#1605;&amp;#1577;  &amp;#1600; &amp;#1593;&amp;#1606;&amp;#1582; &amp;#1600; &amp;#1584;&amp;#1575;&amp;#1578; &amp;#1575;&amp;#1604;&amp;#1571;&amp;#1589;&amp;#1608;&amp;#1575;&amp;#1578; &amp;#1575;&amp;#1604;&amp;#1579;&amp;#1604;&amp;#1575;&amp;#1579;&amp;#1577; &amp;#1608;&amp;#1578;&amp;#1588;&amp;#1610;&amp;#1585; &amp;#1573;&amp;#1604;&amp;#1609; &amp;#1593;&amp;#1602;&amp;#1583; &amp;#1571;&amp;#1608; &amp;#1580;&amp;#1585;&amp;#1575;&amp;#1576; &amp;#1593;&amp;#1590;&amp;#1608; &amp;#1575;&amp;#1604;&amp;#1584;&amp;#1603;&amp;#1585; &amp;#1608;&amp;#1578;&amp;#1587;&amp;#1578;&amp;#1571;&amp;#1579;&amp;#1585; &amp;#1576;&amp;#1575;&amp;#1604;&amp;#1602;&amp;#1583;&amp;#1587;&amp;#1610;&amp;#1577; &amp;#1608;&amp;#1578;&amp;#1592;&amp;#1607;&amp;#1585; &amp;#1601;&amp;#1610; &amp;#1603;&amp;#1575;&amp;#1601;&amp;#1577; &amp;#1575;&amp;#1604;&amp;#1606;&amp;#1602;&amp;#1608;&amp;#1588; &amp;#1575;&amp;#1604;&amp;#1605;&amp;#1604;&amp;#1608;&amp;#1603;&amp;#1610;&amp;#1577; &amp;#1603;&amp;#1585;&amp;#1605;&amp;#1586; &amp;#1604;&amp;#1604;&amp;#1581;&amp;#1610;&amp;#1575;&amp;#1577; &amp;#1608;&amp;#1575;&amp;#1604;&amp;#1582;&amp;#1589;&amp;#1576;.&amp;#1608;&amp;#1593;&amp;#1604;&amp;#1610;&amp;#1607; &amp;#1605;&amp;#1606; &amp;#1594;&amp;#1610;&amp;#1585; &amp;#1575;&amp;#1604;&amp;#1605;&amp;#1605;&amp;#1603;&amp;#1606; &amp;#1571;&amp;#1606; &amp;#1610;&amp;#1603;&amp;#1608;&amp;#1606; &amp;#1607;&amp;#1584;&amp;#1575; &amp;#1575;&amp;#1604;&amp;#1571;&amp;#1587;&amp;#1605; &amp;#1610;&amp;#1582;&amp;#1589; &amp;#1588;&amp;#1582;&amp;#1589;&amp;#1610;&amp;#1577; &amp;#1578;&amp;#1606;&amp;#1578;&amp;#1605;&amp;#1610; &amp;#1573;&amp;#1604;&amp;#1609; &amp;#1575;&amp;#1604;&amp;#1610;&amp;#1607;&amp;#1608;&amp;#1583;&amp;#1610;&amp;#1577; &amp;#1575;&amp;#1604;&amp;#1578;&amp;#1610; &amp;#1578;&amp;#1593;&amp;#1583;&amp;#1575;&amp;#1604;&amp;#1573;&amp;#1582;&amp;#1578;&amp;#1578;&amp;#1575;&amp;#1606; &amp;#1588;&amp;#1593;&amp;#1610;&amp;#1585;&amp;#1577; &amp;#1585;&amp;#1574;&amp;#1610;&amp;#1587;&amp;#1610;&amp;#1577;.&amp;#1573;&amp;#1606; &amp;#1603;&amp;#1604; &amp;#1584;&amp;#1604;&amp;#1603; &amp;#1610;&amp;#1583;&amp;#1604; &amp;#1608;&amp;#1576;&amp;#1608;&amp;#1590;&amp;#1608;&amp;#1581; &amp;#1593;&amp;#1604;&amp;#1609; &amp;#1575;&amp;#1604;&amp;#1573;&amp;#1606;&amp;#1581;&amp;#1583;&amp;#1575;&amp;#1585; &amp;#1575;&amp;#1604;&amp;#1589;&amp;#1575;&amp;#1576;&amp;#1574;&amp;#1610; &amp;#1604;&amp;#1605;&amp;#1604;&amp;#1608;&amp;#1603; &amp;#1605;&amp;#1575; &amp;#1602;&amp;#1576;&amp;#1604; &amp;#1575;&amp;#1604;&amp;#1571;&amp;#1587;&amp;#1585;&amp;#1575;&amp;#1578; &amp;#1608;&amp;#1605;&amp;#1604;&amp;#1608;&amp;#1603; &amp;#1575;&amp;#1604;&amp;#1583;&amp;#1608;&amp;#1604;&amp;#1577; &amp;#1575;&amp;#1604;&amp;#1602;&amp;#1583;&amp;#1610;&amp;#1605;&amp;#1577; &amp;#1608;&amp;#1571;&amp;#1602;&amp;#1583;&amp;#1605;&amp;#1607;&amp;#1605; &amp;#1605;&amp;#1610;&amp;#1606;&amp;#1575;&amp;#1578;&amp;#1585;&amp;#1575; &amp;#1600; &amp;#1605;&amp;#1610;&amp;#1606;&amp;#1575; &amp;#1571;&amp;#1579;&amp;#1585;&amp;#1575; &amp;#1600; &amp;#1608;&amp;#1587;&amp;#1610;&amp;#1578;&amp;#1610; &amp;#1605;&amp;#1610;&amp;#1585; &amp;#1571;&amp;#1606; &amp;#1576;&amp;#1578;&amp;#1575;&amp;#1581; &amp;#1571;&amp;#1610; &amp;#1588;&amp;#1610;&amp;#1578; &amp;#1605;&amp;#1581;&amp;#1576;&amp;#1608;&amp;#1576; &amp;#1575;&amp;#1604;&amp;#1573;&amp;#1604;&amp;#1607; &amp;#1576;&amp;#1578;&amp;#1575;&amp;#1581;.&amp;#1608;&amp;#1575;&amp;#1604;&amp;#1589;&amp;#1575;&amp;#1576;&amp;#1574;&amp;#1610;&amp;#1577; &amp;#1578;&amp;#1581;&amp;#1585;&amp;#1605; &amp;#1575;&amp;#1604;&amp;#1573;&amp;#1582;&amp;#1578;&amp;#1578;&amp;#1575;&amp;#1606; &amp;#1608;&amp;#1578;&amp;#1593;&amp;#1578;&amp;#1576;&amp;#1585;&amp;#1607; &amp;#1582;&amp;#1591;&amp;#1610;&amp;#1574;&amp;#1577; &amp;#1604;&amp;#1575; &amp;#1610;&amp;#1605;&amp;#1603;&amp;#1606; &amp;#1573;&amp;#1586;&amp;#1575;&amp;#1604;&amp;#1578;&amp;#1607;&amp;#1575; &amp;#1581;&amp;#1578;&amp;#1609; &amp;#1576;&amp;#1593;&amp;#1583; &amp;#1587;&amp;#1578;&amp;#1577; &amp;#1571;&amp;#1580;&amp;#1610;&amp;#1575;&amp;#1604; &amp;#1605;&amp;#1606; &amp;#1584;&amp;#1585;&amp;#1610;&amp;#1577; &amp;#1575;&amp;#1604;&amp;#1589;&amp;#1575;&amp;#1576;&amp;#1574;&amp;#1610; &amp;#1575;&amp;#1604;&amp;#1584;&amp;#1610; &amp;#1610;&amp;#1578;&amp;#1593;&amp;#1585;&amp;#1590; &amp;#1604;&amp;#1604;&amp;#1573;&amp;#1582;&amp;#1578;&amp;#1578;&amp;#1575;&amp;#1606; &amp;#1605;&amp;#1605;&amp;#1575; &amp;#1610;&amp;#1588;&amp;#1610;&amp;#1585; &amp;#1573;&amp;#1604;&amp;#1609; &amp;#1575;&amp;#1604;&amp;#1589;&amp;#1604;&amp;#1577; &amp;#1575;&amp;#1604;&amp;#1608;&amp;#1579;&amp;#1610;&amp;#1602;&amp;#1577; &amp;#1601;&amp;#1610; &amp;#1583;&amp;#1604;&amp;#1575;&amp;#1604;&amp;#1575;&amp;#1578; &amp;#1578;&amp;#1604;&amp;#1603; &amp;#1575;&amp;#1604;&amp;#1585;&amp;#1605;&amp;#1608;&amp;#1586; &amp;#1608;&amp;#1575;&amp;#1604;&amp;#1593;&amp;#1602;&amp;#1575;&amp;#1574;&amp;#1583;.&lt;br&gt;&amp;#1573;&amp;#1606; &amp;#1571;&amp;#1587;&amp;#1605;&amp;#1575;&amp;#1569; &amp;#1585;&amp;#1575;&amp;#1605; &amp;#1608;&amp;#1585;&amp;#1608;&amp;#1583;- &amp;#1587;&amp;#1605;&amp;#1575;&amp;#1569; &amp;#1608;&amp;#1606;&amp;#1607;&amp;#1585;- &amp;#1608;&amp;#1588;&amp;#1610;&amp;#1578; &amp;#1607;&amp;#1610; &amp;#1571;&amp;#1587;&amp;#1605;&amp;#1575;&amp;#1569; &amp;#1589;&amp;#1575;&amp;#1576;&amp;#1574;&amp;#1610;&amp;#1577; &amp;#1571;&amp;#1587;&amp;#1575;&amp;#1587;&amp;#1610;&amp;#1577; &amp;#1608;&amp;#1605;&amp;#1589;&amp;#1585;&amp;#1610;&amp;#1577; &amp;#1602;&amp;#1583;&amp;#1610;&amp;#1605;&amp;#1577; &amp;#1601;&amp;#1610; &amp;#1584;&amp;#1575;&amp;#1578; &amp;#1575;&amp;#1604;&amp;#1608;&amp;#1602;&amp;#1578;.&amp;#1608;&amp;#1601;&amp;#1610; &amp;#1575;&amp;#1604;&amp;#1605;&amp;#1589;&amp;#1585;&amp;#1610;&amp;#1577; &amp;#1578;&amp;#1571;&amp;#1578;&amp;#1610; &amp;#1585;&amp;#1608;&amp;#1583; &amp;#1548; &amp;#1585;&amp;#1608;&amp;#1580; &amp;#1576;&amp;#1605;&amp;#1593;&amp;#1606;&amp;#1609; &amp;#1605;&amp;#1586;&amp;#1583;&amp;#1607;&amp;#1585; &amp;#1602;&amp;#1608;&amp;#1610; &amp;#1608;- &amp;#1585;&amp;#1575; &amp;#1548; &amp;#1585;&amp;#1593; - &amp;#1576;&amp;#1605;&amp;#1593;&amp;#1606;&amp;#1609; &amp;#1588;&amp;#1605;&amp;#1587; &amp;#1606;&amp;#1607;&amp;#1575;&amp;#1585; &amp;#1608;&amp;#1593;&amp;#1604;&amp;#1575;&amp;#1605;&amp;#1577; &amp;#1575;&amp;#1604;&amp;#1589;&amp;#1608;&amp;#1578; &amp;#1600; &amp;#1585; &amp;#1600; &amp;#1578;&amp;#1571;&amp;#1582;&amp;#1584; &amp;#1588;&amp;#1603;&amp;#1604; &amp;#1575;&amp;#1604;&amp;#1593;&amp;#1610;&amp;#1606; &amp;#1575;&amp;#1604;&amp;#1605;&amp;#1588;&amp;#1575;&amp;#1576;&amp;#1607; &amp;#1585;&amp;#1587;&amp;#1605;&amp;#1575;  &amp;#1604;&amp;#1604;&amp;#1581;&amp;#1585;&amp;#1601; &amp;#1575;&amp;#1604;&amp;#1605;&amp;#1606;&amp;#1583;&amp;#1575;&amp;#1574;&amp;#1610; &amp;#1581; &amp;#1575;&amp;#1604;&amp;#1584;&amp;#1610; &amp;#1610;&amp;#1593;&amp;#1583; &amp;#1605;&amp;#1606; &amp;#1575;&amp;#1604;&amp;#1581;&amp;#1585;&amp;#1608;&amp;#1601; &amp;#1575;&amp;#1604;&amp;#1605;&amp;#1602;&amp;#1583;&amp;#1587;&amp;#1577; &amp;#1604;&amp;#1573;&amp;#1588;&amp;#1575;&amp;#1585;&amp;#1578;&amp;#1607; &amp;#1575;&amp;#1604;&amp;#1585;&amp;#1605;&amp;#1586;&amp;#1610;&amp;#1577; &amp;#1604;&amp;#1593;&amp;#1610;&amp;#1606; &amp;#1575;&amp;#1604;&amp;#1581;&amp;#1610;&amp;#1575;&amp;#1577; &amp;#1571;&amp;#1608; &amp;#1575;&amp;#1604;&amp;#1581;&amp;#1610; &amp;#1575;&amp;#1604;&amp;#1571;&amp;#1593;&amp;#1592;&amp;#1605;.&lt;br&gt;&amp;#1608;&amp;#1606;&amp;#1604;&amp;#1575;&amp;#1581;&amp;#1592; &amp;#1571;&amp;#1610;&amp;#1590;&amp;#1570; &amp;#1575;&amp;#1604;&amp;#1578;&amp;#1588;&amp;#1575;&amp;#1576;&amp;#1607; &amp;#1575;&amp;#1604;&amp;#1588;&amp;#1603;&amp;#1604;&amp;#1610; &amp;#1608;&amp;#1575;&amp;#1604;&amp;#1591;&amp;#1602;&amp;#1587;&amp;#1610; &amp;#1575;&amp;#1604;&amp;#1585;&amp;#1605;&amp;#1586;&amp;#1610; &amp;#1604;&amp;#1593;&amp;#1604;&amp;#1575;&amp;#1605;&amp;#1578;&amp;#1610; &amp;#1575;&amp;#1604;&amp;#1593;&amp;#1606;&amp;#1582; &amp;#1605;&amp;#1593; &amp;#1575;&amp;#1604;&amp;#1583;&amp;#1585;&amp;#1601;&amp;#1588; &amp;#1575;&amp;#1604;&amp;#1605;&amp;#1606;&amp;#1583;&amp;#1575;&amp;#1574;&amp;#1610; &amp;#1608;&amp;#1575;&amp;#1604;&amp;#1593;&amp;#1604;&amp;#1575;&amp;#1605;&amp;#1577; &amp;#1584;&amp;#1575;&amp;#1578; &amp;#1575;&amp;#1604;&amp;#1589;&amp;#1608;&amp;#1578;&amp;#1610;&amp;#1606; &amp;#1600; &amp;#1605;&amp;#1587; &amp;#1600; &amp;#1605;&amp;#1593; &amp;#1575;&amp;#1604;&amp;#1582;&amp;#1610;&amp;#1608;&amp;#1591; &amp;#1584;&amp;#1575;&amp;#1578; &amp;#1575;&amp;#1604;&amp;#1593;&amp;#1602;&amp;#1583; &amp;#1575;&amp;#1604;&amp;#1578;&amp;#1610; &amp;#1578;&amp;#1578;&amp;#1583;&amp;#1604;&amp;#1609; &amp;#1605;&amp;#1606; &amp;#1571;&amp;#1587;&amp;#1601;&amp;#1604; &amp;#1575;&amp;#1604;&amp;#1602;&amp;#1605;&amp;#1575;&amp;#1588; &amp;#1575;&amp;#1604;&amp;#1571;&amp;#1576;&amp;#1610;&amp;#1590; &amp;#1604;&amp;#1604;&amp;#1583;&amp;#1585;&amp;#1601;&amp;#1588; &amp;#1608;&amp;#1578;&amp;#1578;&amp;#1588;&amp;#1603;&amp;#1604; &amp;#1575;&amp;#1604;&amp;#1593;&amp;#1604;&amp;#1575;&amp;#1605;&amp;#1577; &amp;#1605;&amp;#1606; &amp;#1579;&amp;#1604;&amp;#1575;&amp;#1579;&amp;#1577; &amp;#1582;&amp;#1610;&amp;#1608;&amp;#1591; &amp;#1584;&amp;#1575;&amp;#1578; &amp;#1593;&amp;#1602;&amp;#1583; &amp;#1605;&amp;#1578;&amp;#1583;&amp;#1604;&amp;#1610;&amp;#1577; &amp;#1573;&amp;#1604;&amp;#1609; &amp;#1575;&amp;#1604;&amp;#1571;&amp;#1587;&amp;#1601;&amp;#1604; &amp;#1608;&amp;#1605;&amp;#1604;&amp;#1578;&amp;#1602;&amp;#1610;&amp;#1577; &amp;#1605;&amp;#1593; &amp;#1576;&amp;#1593;&amp;#1590;&amp;#1607;&amp;#1575; &amp;#1601;&amp;#1610; &amp;#1575;&amp;#1604;&amp;#1571;&amp;#1593;&amp;#1604;&amp;#1609; &amp;#1576;&amp;#1588;&amp;#1603;&amp;#1604; &amp;#1605;&amp;#1582;&amp;#1585;&amp;#1608;&amp;#1591;&amp;#1610;.&amp;#1608;&amp;#1593;&amp;#1605;&amp;#1608;&amp;#1605;&amp;#1575; &amp;#1605;&amp;#1606; &amp;#1575;&amp;#1604;&amp;#1605;&amp;#1605;&amp;#1603;&amp;#1606; &amp;#1575;&amp;#1604;&amp;#1602;&amp;#1608;&amp;#1604; &amp;#1571;&amp;#1606; &amp;#1575;&amp;#1604;&amp;#1607;&amp;#1605;&amp;#1610;&amp;#1575;&amp;#1606;&amp;#1577; &amp;#1575;&amp;#1604;&amp;#1605;&amp;#1606;&amp;#1583;&amp;#1575;&amp;#1574;&amp;#1610;&amp;#1577;  &amp;#1571;&amp;#1608; &amp;#1581;&amp;#1586;&amp;#1575;&amp;#1605; &amp;#1575;&amp;#1604;&amp;#1581;&amp;#1610;&amp;#1575;&amp;#1577; &amp;#1608;&amp;#1575;&amp;#1604;&amp;#1579;&amp;#1576;&amp;#1575;&amp;#1578; &amp;#1608;&amp;#1575;&amp;#1604;&amp;#1590;&amp;#1608;&amp;#1569; &amp;#1607;&amp;#1608; &amp;#1580;&amp;#1605;&amp;#1593;  &amp;#1604;&amp;#1604;&amp;#1593;&amp;#1604;&amp;#1575;&amp;#1605;&amp;#1575;&amp;#1578; &amp;#1575;&amp;#1604;&amp;#1605;&amp;#1589;&amp;#1585;&amp;#1610;&amp;#1577; &amp;#1575;&amp;#1604;&amp;#1579;&amp;#1604;&amp;#1575;&amp;#1579;&lt;br&gt; &amp;#1593;&amp;#1602;&amp;#1583;&amp;#1577; &amp;#1575;&amp;#1604;&amp;#1607;&amp;#1605;&amp;#1610;&amp;#1575;&amp;#1606;&amp;#1577; &amp;#1605;&amp;#1602;&amp;#1575;&amp;#1576;&amp;#1604; &amp;#1593;&amp;#1602;&amp;#1583;&amp;#1577; &amp;#1575;&amp;#1604;&amp;#1593;&amp;#1606;&amp;#1582;&lt;br&gt;&amp;#1581;&amp;#1586;&amp;#1575;&amp;#1605; &amp;#1575;&amp;#1604;&amp;#1607;&amp;#1605;&amp;#1610;&amp;#1575;&amp;#1606;&amp;#1577; &amp;#1605;&amp;#1593; &amp;#1582;&amp;#1610;&amp;#1608;&amp;#1591; &amp;#1575;&amp;#1604;&amp;#1588;&amp;#1585;&amp;#1588;&amp;#1608;&amp;#1576;&amp;#1577; &amp;#1575;&amp;#1604;&amp;#1605;&amp;#1578;&amp;#1583;&amp;#1604;&amp;#1610;&amp;#1577; &amp;#1605;&amp;#1602;&amp;#1575;&amp;#1576;&amp;#1604; &amp;#1575;&amp;#1604;&amp;#1589;&amp;#1608;&amp;#1604;&amp;#1580;&amp;#1575;&amp;#1606; &amp;#1575;&amp;#1604;&amp;#1608;&amp;#1575;&amp;#1587;&lt;br&gt;&amp;#1593;&amp;#1602;&amp;#1583; &amp;#1610;&amp;#1587;&amp;#1575;&amp;#1585; &amp;#1575;&amp;#1604;&amp;#1607;&amp;#1605;&amp;#1610;&amp;#1575;&amp;#1606;&amp;#1577; &amp;#1605;&amp;#1593; &amp;#1610;&amp;#1605;&amp;#1610;&amp;#1606;&amp;#1607;&amp;#1575; &amp;#1610;&amp;#1606;&amp;#1578;&amp;#1580; &amp;#1585;&amp;#1605;&amp;#1586;&amp;#1610;&amp;#1575; &amp;#1593;&amp;#1604;&amp;#1575;&amp;#1605;&amp;#1577; &amp;#1575;&amp;#1604;&amp;#1580;&amp;#1610;&amp;#1583; &amp;#1571;&amp;#1608; &amp;#1605;&amp;#1575; &amp;#1610;&amp;#1587;&amp;#1605;&amp;#1609; &amp;#1575;&amp;#1604;&amp;#1593;&amp;#1605;&amp;#1608;&amp;#1583; &amp;#1575;&amp;#1604;&amp;#1601;&amp;#1602;&amp;#1585;&amp;#1610; &amp;#1604;&amp;#1571;&amp;#1608;&amp;#1586;&amp;#1585;&amp;#1610;&amp;#1587; &amp;#1600; &amp;#1571;&amp;#1608;&amp;#1587;&amp;#1610;&amp;#1585; &amp;#1575;&amp;#1604;&amp;#1578;&amp;#1610; &amp;#1578;&amp;#1593;&amp;#1591;&amp;#1610; &amp;#1605;&amp;#1593;&amp;#1606;&amp;#1609; &amp;#1575;&amp;#1604;&amp;#1578;&amp;#1579;&amp;#1576;&amp;#1610;&amp;#1578; &amp;#1608;&amp;#1575;&amp;#1604;&amp;#1588;&amp;#1583; &amp;#1608;&amp;#1575;&amp;#1604;&amp;#1573;&amp;#1581;&amp;#1603;&amp;#1575;&amp;#1605;&lt;br&gt;&amp;#1573;&amp;#1606; &amp;#1575;&amp;#1604;&amp;#1605;&amp;#1593;&amp;#1575;&amp;#1606;&amp;#1610; &amp;#1575;&amp;#1604;&amp;#1585;&amp;#1605;&amp;#1586;&amp;#1610;&amp;#1577; &amp;#1608;&amp;#1575;&amp;#1604;&amp;#1588;&amp;#1603;&amp;#1604;&amp;#1610;&amp;#1577; &amp;#1604;&amp;#1604;&amp;#1593;&amp;#1604;&amp;#1575;&amp;#1605;&amp;#1575;&amp;#1578; &amp;#1575;&amp;#1604;&amp;#1605;&amp;#1589;&amp;#1585;&amp;#1610;&amp;#1577; &amp;#1575;&amp;#1604;&amp;#1579;&amp;#1604;&amp;#1575;&amp;#1579; &amp;#1578;&amp;#1578;&amp;#1591;&amp;#1575;&amp;#1576;&amp;#1602; &amp;#1573;&amp;#1604;&amp;#1609; &amp;#1581;&amp;#1583; &amp;#1576;&amp;#1593;&amp;#1610;&amp;#1583; &amp;#1608;&amp;#1578;&amp;#1601;&amp;#1589;&amp;#1610;&amp;#1604;&amp;#1610; &amp;#1605;&amp;#1593; &amp;#1605;&amp;#1593;&amp;#1575;&amp;#1606;&amp;#1610; &amp;#1575;&amp;#1604;&amp;#1607;&amp;#1605;&amp;#1610;&amp;#1575;&amp;#1606;&amp;#1577; &amp;#1575;&amp;#1604;&amp;#1605;&amp;#1606;&amp;#1583;&amp;#1575;&amp;#1574;&amp;#1610;&amp;#1577; &amp;#1575;&amp;#1604;&amp;#1579;&amp;#1604;&amp;#1575;&amp;#1579; &amp;#1608;&amp;#1607;&amp;#1610; &amp;#1575;&amp;#1604;&amp;#1581;&amp;#1610;&amp;#1575;&amp;#1577;  &amp;#1600; &amp;#1575;&amp;#1604;&amp;#1579;&amp;#1576;&amp;#1575;&amp;#1578; &amp;#1608;&amp;#1575;&amp;#1604;&amp;#1578;&amp;#1579;&amp;#1576;&amp;#1610;&amp;#1578; &amp;#1608;&amp;#1575;&amp;#1604;&amp;#1573;&amp;#1581;&amp;#1603;&amp;#1575;&amp;#1605; &amp;#1600; &amp;#1575;&amp;#1604;&amp;#1583;&amp;#1608;&amp;#1575;&amp;#1605; &amp;#1608;&amp;#1575;&amp;#1604;&amp;#1605;&amp;#1604;&amp;#1608;&amp;#1603;&amp;#1610;&amp;#1577; &amp;#1608;&amp;#1575;&amp;#1604;&amp;#1589;&amp;#1593;&amp;#1608;&amp;#1583; &amp;#1608;&amp;#1575;&amp;#1604;&amp;#1608;&amp;#1604;&amp;#1575;&amp;#1583;&amp;#1577; &amp;#1575;&amp;#1604;&amp;#1580;&amp;#1583;&amp;#1610;&amp;#1583;&amp;#1577;.&amp;#1608;&amp;#1594;&amp;#1575;&amp;#1604;&amp;#1576;&amp;#1575; &amp;#1605;&amp;#1575; &amp;#1606;&amp;#1604;&amp;#1581;&amp;#1592; &amp;#1601;&amp;#1610; &amp;#1575;&amp;#1604;&amp;#1606;&amp;#1602;&amp;#1608;&amp;#1588; &amp;#1575;&amp;#1604;&amp;#1605;&amp;#1589;&amp;#1585;&amp;#1610;&amp;#1577; &amp;#1575;&amp;#1604;&amp;#1593;&amp;#1604;&amp;#1575;&amp;#1605;&amp;#1575;&amp;#1578; &amp;#1575;&amp;#1604;&amp;#1579;&amp;#1604;&amp;#1575;&amp;#1579; - &amp;#1575;&amp;#1604;&amp;#1573;&amp;#1606;&amp;#1582; &amp;#1608;&amp;#1575;&amp;#1604;&amp;#1580;&amp;#1610;&amp;#1583; &amp;#1608;&amp;#1575;&amp;#1604;&amp;#1608;&amp;#1575;&amp;#1587; - &amp;#1605;&amp;#1578;&amp;#1588;&amp;#1575;&amp;#1603;&amp;#1604;&amp;#1577; &amp;#1576;&amp;#1588;&amp;#1603;&amp;#1604; &amp;#1571;&amp;#1601;&amp;#1602;&amp;#1610; &amp;#1571;&amp;#1608; &amp;#1593;&amp;#1605;&amp;#1608;&amp;#1583;&amp;#1610; &amp;#1605;&amp;#1593; &amp;#1576;&amp;#1593;&amp;#1590;&amp;#1607;&amp;#1575; &amp;#1605;&amp;#1578;&amp;#1582;&amp;#1584;&amp;#1577; &amp;#1588;&amp;#1603;&amp;#1604; &amp;#1575;&amp;#1604;&amp;#1607;&amp;#1605;&amp;#1610;&amp;#1575;&amp;#1606;&amp;#1577; &amp;#1575;&amp;#1604;&amp;#1605;&amp;#1606;&amp;#1583;&amp;#1575;&amp;#1574;&amp;#1610;&amp;#1577; &amp;#1610;&amp;#1602;&amp;#1608;&amp;#1605; &amp;#1576;&amp;#1578;&amp;#1602;&amp;#1583;&amp;#1610;&amp;#1605;&amp;#1607;&amp;#1575; &amp;#1571;&amp;#1581;&amp;#1583; &amp;#1575;&amp;#1604;&amp;#1603;&amp;#1607;&amp;#1606;&amp;#1577; &amp;#1573;&amp;#1604;&amp;#1609; &amp;#1575;&amp;#1604;&amp;#1573;&amp;#1604;&amp;#1607; &amp;#1576;&amp;#1578;&amp;#1575;&amp;#1581;.&lt;br&gt;&amp;#1608;&amp;#1579;&amp;#1605;&amp;#1577; &amp;#1573;&amp;#1581;&amp;#1578;&amp;#1605;&amp;#1575;&amp;#1604; &amp;#1571;&amp;#1606; &amp;#1610;&amp;#1603;&amp;#1608;&amp;#1606; &amp;#1585;&amp;#1575;&amp;#1605;&amp;#1587;&amp;#1610;&amp;#1587; &amp;#1575;&amp;#1604;&amp;#1579;&amp;#1575;&amp;#1606;&amp;#1610; &amp;#1605;&amp;#1606;&amp;#1581;&amp;#1583;&amp;#1585;&amp;#1575; &amp;#1605;&amp;#1606; &amp;#1571;&amp;#1605; &amp;#1575;&amp;#1587;&amp;#1610;&amp;#1608;&amp;#1610;&amp;#1577; &amp;#1589;&amp;#1575;&amp;#1576;&amp;#1574;&amp;#1610;&amp;#1577; &amp;#1573;&amp;#1584; &amp;#1571;&amp;#1606; &amp;#1600; &amp;#1607;&amp;#1606;&amp;#1575;&amp;#1603; &amp;#1605;&amp;#1580;&amp;#1605;&amp;#1608;&amp;#1593;&amp;#1577; &amp;#1605;&amp;#1606; &amp;#1575;&amp;#1604;&amp;#1578;&amp;#1605;&amp;#1575;&amp;#1579;&amp;#1610;&amp;#1604; &amp;#1578;&amp;#1592;&amp;#1607;&amp;#1585; &amp;#1585;&amp;#1575;&amp;#1605;&amp;#1587;&amp;#1610;&amp;#1587; &amp;#1575;&amp;#1604;&amp;#1579;&amp;#1575;&amp;#1606;&amp;#1610; &amp;#1580;&amp;#1575;&amp;#1604;&amp;#1587;&amp;#1575; &amp;#1593;&amp;#1604;&amp;#1609; &amp;#1610;&amp;#1605;&amp;#1610;&amp;#1606; &amp;#1593;&amp;#1606;&amp;#1575;&amp;#1578; &amp;#1575;&amp;#1604;&amp;#1578;&amp;#1610; &amp;#1605;&amp;#1579;&amp;#1604;&amp;#1578; &amp;#1608;&amp;#1610;&amp;#1583;&amp;#1607;&amp;#1575; &amp;#1593;&amp;#1604;&amp;#1609; &amp;#1603;&amp;#1578;&amp;#1601; &amp;#1575;&amp;#1604;&amp;#1605;&amp;#1604;&amp;#1603; &amp;#1602;&amp;#1575;&amp;#1574;&amp;#1604;&amp;#1577; &amp;#1548; &amp;#1573;&amp;#1606;&amp;#1606;&amp;#1610; &amp;#1571;&amp;#1606;&amp;#1575; &amp;#1571;&amp;#1605;&amp;#1603; &amp;#1600;.&amp;#1608;&amp;#1602;&amp;#1583; &amp;#1603;&amp;#1575;&amp;#1606; &amp;#1607;&amp;#1606;&amp;#1575;&amp;#1603; &amp;#1581;&amp;#1610; &amp;#1604;&amp;#1604;&amp;#1575;&amp;#1585;&amp;#1575;&amp;#1605;&amp;#1610;&amp;#1610;&amp;#1606; &amp;#1601;&amp;#1610; &amp;#1605;&amp;#1606;&amp;#1601; &amp;#1575;&amp;#1604;&amp;#1578;&amp;#1610; &amp;#1573;&amp;#1578;&amp;#1582;&amp;#1584;&amp;#1578; &amp;#1603;&amp;#1605;&amp;#1603;&amp;#1575;&amp;#1606; &amp;#1604;&amp;#1573;&amp;#1602;&amp;#1575;&amp;#1605;&amp;#1577; &amp;#1605;&amp;#1604;&amp;#1608;&amp;#1603; &amp;#1575;&amp;#1604;&amp;#1571;&amp;#1587;&amp;#1585;&amp;#1578;&amp;#1610;&amp;#1606; &amp;#1575;&amp;#1604;&amp;#1571;&amp;#1608;&amp;#1604;&amp;#1609; &amp;#1608;&amp;#1575;&amp;#1604;&amp;#1579;&amp;#1575;&amp;#1606;&amp;#1610;&amp;#1577;.&amp;#1608;&amp;#1603;&amp;#1575;&amp;#1606; &amp;#1585;&amp;#1575;&amp;#1605;&amp;#1587;&amp;#1610;&amp;#1587; &amp;#1575;&amp;#1604;&amp;#1579;&amp;#1575;&amp;#1606;&amp;#1610; &amp;#1600; &amp;#1605;&amp;#1578;&amp;#1593;&amp;#1576;&amp;#1583;&amp;#1575; &amp;#1605;&amp;#1578;&amp;#1581;&amp;#1605;&amp;#1587;&amp;#1575; &amp;#1604;&amp;#1593;&amp;#1606;&amp;#1575;&amp;#1578; &amp;#1601;&amp;#1590;&amp;#1604;&amp;#1575; &amp;#1593;&amp;#1606; &amp;#1571;&amp;#1606;&amp;#1607; &amp;#1571;&amp;#1591;&amp;#1604;&amp;#1602; &amp;#1573;&amp;#1587;&amp;#1605; &amp;#1593;&amp;#1606;&amp;#1575;&amp;#1578; &amp;#1593;&amp;#1604;&amp;#1609; &amp;#1601;&amp;#1585;&amp;#1587;&amp;#1607; &amp;#1608;&amp;#1603;&amp;#1584;&amp;#1604;&amp;#1603; &amp;#1593;&amp;#1604;&amp;#1609; &amp;#1573;&amp;#1576;&amp;#1606;&amp;#1578;&amp;#1607; &amp;#1575;&amp;#1604;&amp;#1605;&amp;#1601;&amp;#1590;&amp;#1604;&amp;#1577; &amp;#1573;&amp;#1587;&amp;#1605; &amp;#1576;&amp;#1606;&amp;#1578; &amp;#1593;&amp;#1606;&amp;#1575;&amp;#1578; &amp;#1600; &amp;#1608;&amp;#1571;&amp;#1583;&amp;#1582;&amp;#1604; &amp;#1593;&amp;#1576;&amp;#1575;&amp;#1583;&amp;#1577; &amp;#1576;&amp;#1578;&amp;#1575;&amp;#1581; &amp;#1601;&amp;#1610; &amp;#1593;&amp;#1575;&amp;#1589;&amp;#1605;&amp;#1578;&amp;#1607; &amp;#1575;&amp;#1604;&amp;#1580;&amp;#1583;&amp;#1610;&amp;#1583;&amp;#1577; &amp;#1601;&amp;#1610; &amp;#1575;&amp;#1604;&amp;#1583;&amp;#1604;&amp;#1578;&amp;#1575;&amp;#1548; &amp;#1576;&amp;#1585; - &amp;#1585;&amp;#1575;&amp;#1605;&amp;#1587;&amp;#1610;.&amp;#1608;&amp;#1603;&amp;#1575;&amp;#1606; &amp;#1610;&amp;#1587;&amp;#1605;&amp;#1609; &amp;#1571;&amp;#1610;&amp;#1590;&amp;#1575; &amp;#1548; &amp;#1605;&amp;#1581;&amp;#1576;&amp;#1608;&amp;#1576; &amp;#1581;&amp;#1608;&amp;#1585;&amp;#1608;&amp;#1606; &amp;#1575;&amp;#1604;&amp;#1584;&amp;#1610; &amp;#1603;&amp;#1575;&amp;#1606; &amp;#1610;&amp;#1605;&amp;#1579;&amp;#1604; &amp;#1576;&amp;#1607;&amp;#1610;&amp;#1574;&amp;#1577; &amp;#1575;&amp;#1604;&amp;#1589;&amp;#1602;&amp;#1585;.&amp;#1589; 179 &amp;#1548;180.&amp;#1575;&amp;#1604;&amp;#1583;&amp;#1610;&amp;#1575;&amp;#1606;&amp;#1577; &amp;#1575;&amp;#1604;&amp;#1605;&amp;#1589;&amp;#1585;&amp;#1610;&amp;#1577; &amp;#1575;&amp;#1604;&amp;#1602;&amp;#1583;&amp;#1610;&amp;#1605;&amp;#1577; &amp;#1610;&amp;#1575;&amp;#1585;&amp;#1608;&amp;#1587;&amp;#1604;&amp;#1575;&amp;#1601; &amp;#1578;&amp;#1588;&amp;#1585;&amp;#1606;&amp;#1610; - &amp;#1608;&amp;#1593;&amp;#1606;&amp;#1575;&amp;#1578; &amp;#1548; &amp;#1571;&amp;#1606;&amp;#1575;&amp;#1578; &amp;#1607;&amp;#1610; &amp;#1575;&amp;#1606;&amp;#1575;&amp;#1606;&amp;#1575; &amp;#1575;&amp;#1604;&amp;#1587;&amp;#1608;&amp;#1605;&amp;#1585;&amp;#1610;&amp;#1577; &amp;#1608;&amp;#1593;&amp;#1588;&amp;#1578;&amp;#1575;&amp;#1585; &amp;#1575;&amp;#1604;&amp;#1571;&amp;#1603;&amp;#1583;&amp;#1610;&amp;#1577; &amp;#1608;&amp;#1573;&amp;#1610;&amp;#1586;&amp;#1610;&amp;#1578; &amp;#1575;&amp;#1604;&amp;#1605;&amp;#1589;&amp;#1585;&amp;#1610;&amp;#1577; &amp;#1608;&amp;#1573;&amp;#1610;&amp;#1586;&amp;#1610;&amp;#1604;&amp;#1575;&amp;#1578; &amp;#1575;&amp;#1604;&amp;#1589;&amp;#1575;&amp;#1576;&amp;#1574;&amp;#1610;&amp;#1577; &amp;#1608;&amp;#1601;&amp;#1604;&amp;#1603;&amp;#1610;&amp;#1575; &amp;#1578;&amp;#1605;&amp;#1579;&amp;#1604; &amp;#1576;&amp;#1606;&amp;#1580;&amp;#1605;&amp;#1577; &amp;#1575;&amp;#1604;&amp;#1586;&amp;#1607;&amp;#1585;&amp;#1577; &amp;#1604;&amp;#1603;&amp;#1606;&amp;#1607;&amp;#1575; &amp;#1608;&amp;#1601;&amp;#1602; &amp;#1575;&amp;#1604;&amp;#1578;&amp;#1602;&amp;#1608;&amp;#1610;&amp;#1605;&amp;#1610;&amp;#1606; &amp;#1575;&amp;#1604;&amp;#1605;&amp;#1589;&amp;#1585;&amp;#1610; &amp;#1608;&amp;#1575;&amp;#1604;&amp;#1605;&amp;#1606;&amp;#1583;&amp;#1575;&amp;#1574;&amp;#1610; &amp;#1578;&amp;#1578;&amp;#1605;&amp;#1579;&amp;#1604; &amp;#1576;&amp;#1606;&amp;#1580;&amp;#1605;&amp;#1577; &amp;#1575;&amp;#1604;&amp;#1588;&amp;#1593;&amp;#1585;&amp;#1609; &amp;#1575;&amp;#1604;&amp;#1610;&amp;#1605;&amp;#1575;&amp;#1606;&amp;#1610;&amp;#1577; &amp;#1548; &amp;#1575;&amp;#1604;&amp;#1606;&amp;#1580;&amp;#1605; &amp;#1587;&amp;#1575;&amp;#1610;&amp;#1585;&amp;#1608;&amp;#1587; &amp;#1575;&amp;#1604;&amp;#1584;&amp;#1610; &amp;#1576;&amp;#1592;&amp;#1607;&amp;#1608;&amp;#1585;&amp;#1607; &amp;#1575;&amp;#1604;&amp;#1573;&amp;#1581;&amp;#1578;&amp;#1585;&amp;#1575;&amp;#1602;&amp;#1610; &amp;#1575;&amp;#1604;&amp;#1587;&amp;#1606;&amp;#1608;&amp;#1610; &amp;#1602;&amp;#1576;&amp;#1610;&amp;#1604; &amp;#1588;&amp;#1585;&amp;#1608;&amp;#1602; &amp;#1575;&amp;#1604;&amp;#1588;&amp;#1605;&amp;#1587; &amp;#1601;&amp;#1610; &amp;#1575;&amp;#1604;&amp;#1593;&amp;#1588;&amp;#1585;&amp;#1610;&amp;#1606; &amp;#1605;&amp;#1606; &amp;#1578;&amp;#1605;&amp;#1608;&amp;#1586; &amp;#1610;&amp;#1578;&amp;#1605; &amp;#1578;&amp;#1581;&amp;#1583;&amp;#1610;&amp;#1583; -&amp;#1575;&amp;#1604;&amp;#1571;&amp;#1610;&amp;#1575;&amp;#1605; &amp;#1575;&amp;#1604;&amp;#1582;&amp;#1605;&amp;#1587;&amp;#1577; &amp;#1604;&amp;#1604;&amp;#1582;&amp;#1604;&amp;#1602; - &amp;#1593;&amp;#1606;&amp;#1583; &amp;#1603;&amp;#1604; &amp;#1605;&amp;#1606; &amp;#1575;&amp;#1604;&amp;#1589;&amp;#1575;&amp;#1576;&amp;#1574;&amp;#1577; &amp;#1608;&amp;#1575;&amp;#1604;&amp;#1605;&amp;#1589;&amp;#1585;&amp;#1610;&amp;#1610;&amp;#1606;.&amp;#1608;&amp;#1576;&amp;#1607;&amp;#1584;&amp;#1575; &amp;#1575;&amp;#1604;&amp;#1606;&amp;#1580;&amp;#1605; &amp;#1578;&amp;#1578;&amp;#1581;&amp;#1583;&amp;#1583; &amp;#1606;&amp;#1607;&amp;#1575;&amp;#1610;&amp;#1577;  &amp;#1575;&amp;#1604;&amp;#1601;&amp;#1610;&amp;#1590;&amp;#1575;&amp;#1606; &amp;#1548; &amp;#1575;&amp;#1604;&amp;#1591;&amp;#1608;&amp;#1601;&amp;#1575;&amp;#1606; &amp;#1548; &amp;#1601;&amp;#1610; &amp;#1608;&amp;#1575;&amp;#1583;&amp;#1610; &amp;#1575;&amp;#1604;&amp;#1585;&amp;#1575;&amp;#1601;&amp;#1583;&amp;#1610;&amp;#1606; &amp;#1604;&amp;#1610;&amp;#1576;&amp;#1583;&amp;#1571; &amp;#1605;&amp;#1579;&amp;#1604;&amp;#1607; &amp;#1601;&amp;#1610; &amp;#1608;&amp;#1575;&amp;#1583;&amp;#1610; &amp;#1575;&amp;#1604;&amp;#1606;&amp;#1610;&amp;#1604;.&lt;br&gt;&lt;br&gt;&lt;br&gt;&amp;#1604;&amp;#1602;&amp;#1583; &amp;#1603;&amp;#1575;&amp;#1606;&amp;#1578; &amp;#1608;&amp;#1605;&amp;#1575;&amp;#1586;&amp;#1575;&amp;#1604;&amp;#1578; &amp;#1575;&amp;#1604;&amp;#1589;&amp;#1575;&amp;#1576;&amp;#1574;&amp;#1610;&amp;#1577; &amp;#1583;&amp;#1610;&amp;#1575;&amp;#1606;&amp;#1610;&amp;#1577; &amp;#1578;&amp;#1608;&amp;#1581;&amp;#1610;&amp;#1583;&amp;#1610;&amp;#1577; &amp;#1608;&amp;#1605;&amp;#1575; &amp;#1571;&amp;#1582;&amp;#1584; &amp;#1593;&amp;#1606;&amp;#1607;&amp;#1605; &amp;#1601;&amp;#1610; &amp;#1605;&amp;#1589;&amp;#1585; &amp;#1603;&amp;#1575;&amp;#1606; &amp;#1576;&amp;#1575;&amp;#1604;&amp;#1583;&amp;#1585;&amp;#1580;&amp;#1577; &amp;#1575;&amp;#1604;&amp;#1571;&amp;#1608;&amp;#1604;&amp;#1609; &amp;#1593;&amp;#1604;&amp;#1608;&amp;#1605; &amp;#1608;&amp;#1575;&amp;#1583;&amp;#1610; &amp;#1575;&amp;#1604;&amp;#1585;&amp;#1601;&amp;#1583;&amp;#1610;&amp;#1606; &amp;#1608;&amp;#1575;&amp;#1604;&amp;#1588;&amp;#1575;&amp;#1605; &amp;#1601;&amp;#1610;&amp;#1605;&amp;#1575; &amp;#1610;&amp;#1582;&amp;#1589; &amp;#1608;&amp;#1587;&amp;#1575;&amp;#1574;&amp;#1604; &amp;#1575;&amp;#1604;&amp;#1573;&amp;#1606;&amp;#1578;&amp;#1575;&amp;#1580; &amp;#1608;&amp;#1575;&amp;#1604;&amp;#1578;&amp;#1593;&amp;#1583;&amp;#1610;&amp;#1606; &amp;#1608;&amp;#1575;&amp;#1604;&amp;#1576;&amp;#1606;&amp;#1575;&amp;#1569; &amp;#1608;&amp;#1575;&amp;#1604;&amp;#1607;&amp;#1606;&amp;#1583;&amp;#1587;&amp;#1577; &amp;#1608;&amp;#1575;&amp;#1604;&amp;#1578;&amp;#1602;&amp;#1608;&amp;#1610;&amp;#1605; &amp;#1605;&amp;#1606; &amp;#1582;&amp;#1604;&amp;#1575;&amp;#1604; &amp;#1605;&amp;#1593;&amp;#1585;&amp;#1601;&amp;#1577; &amp;#1575;&amp;#1604;&amp;#1606;&amp;#1580;&amp;#1608;&amp;#1605; &amp;#1575;&amp;#1604;&amp;#1578;&amp;#1610; &amp;#1606;&amp;#1602;&amp;#1604;&amp;#1608;&amp;#1607;&amp;#1575; &amp;#1605;&amp;#1593;&amp;#1607;&amp;#1605; &amp;#1608;&amp;#1576;&amp;#1607;&amp;#1575; &amp;#1603;&amp;#1575;&amp;#1606; &amp;#1605;&amp;#1589;&amp;#1583;&amp;#1585; &amp;#1606;&amp;#1601;&amp;#1608;&amp;#1584;&amp;#1607;&amp;#1605; &amp;#1575;&amp;#1604;&amp;#1584;&amp;#1610; &amp;#1578;&amp;#1590;&amp;#1575;&amp;#1574;&amp;#1604; &amp;#1576;&amp;#1605;&amp;#1602;&amp;#1583;&amp;#1575;&amp;#1585; &amp;#1605;&amp;#1575; &amp;#1578;&amp;#1591;&amp;#1608;&amp;#1585;&amp;#1578; &amp;#1575;&amp;#1604;&amp;#1583;&amp;#1608;&amp;#1604;&amp;#1577; &amp;#1575;&amp;#1604;&amp;#1605;&amp;#1589;&amp;#1585;&amp;#1610;&amp;#1577; &amp;#1571;&amp;#1605;&amp;#1575;&amp;#1604;&amp;#1575;&amp;#1607;&amp;#1608;&amp;#1578;&amp;#1607;&amp;#1605; &amp;#1575;&amp;#1604;&amp;#1583;&amp;#1610;&amp;#1606;&amp;#1610; &amp;#1575;&amp;#1604;&amp;#1578;&amp;#1608;&amp;#1581;&amp;#1610;&amp;#1583;&amp;#1610; &amp;#1601;&amp;#1604;&amp;#1575; &amp;#1588;&amp;#1603;  &amp;#1573;&amp;#1606;&amp;#1607; &amp;#1608;&amp;#1585;&amp;#1594;&amp;#1605; &amp;#1578;&amp;#1594;&amp;#1604;&amp;#1594;&amp;#1604;&amp;#1607; &amp;#1601;&amp;#1610; &amp;#1575;&amp;#1604;&amp;#1571;&amp;#1608;&amp;#1587;&amp;#1575;&amp;#1591; &amp;#1575;&amp;#1604;&amp;#1588;&amp;#1593;&amp;#1576;&amp;#1610;&amp;#1577; &amp;#1608;&amp;#1575;&amp;#1604;&amp;#1591;&amp;#1576;&amp;#1602;&amp;#1577; &amp;#1575;&amp;#1604;&amp;#1581;&amp;#1575;&amp;#1603;&amp;#1605;&amp;#1577; &amp;#1601;&amp;#1573;&amp;#1606;&amp;#1607; &amp;#1571;&amp;#1610;&amp;#1590;&amp;#1575; &amp;#1578;&amp;#1593;&amp;#1585;&amp;#1590; &amp;#1573;&amp;#1604;&amp;#1609; &amp;#1578;&amp;#1594;&amp;#1610;&amp;#1585;&amp;#1575;&amp;#1578; &amp;#1593;&amp;#1604;&amp;#1609; &amp;#1605;&amp;#1585; &amp;#1575;&amp;#1604;&amp;#1602;&amp;#1585;&amp;#1608;&amp;#1606; &amp;#1571;&amp;#1576;&amp;#1593;&amp;#1583;&amp;#1578;&amp;#1607; &amp;#1593;&amp;#1606; &amp;#1605;&amp;#1581;&amp;#1578;&amp;#1608;&amp;#1575;&amp;#1607; &amp;#1575;&amp;#1604;&amp;#1571;&amp;#1608;&amp;#1604; &amp;#1608;&amp;#1604;&amp;#1610;&amp;#1606;&amp;#1583;&amp;#1605;&amp;#1580; &amp;#1605;&amp;#1593; &amp;#1578;&amp;#1602;&amp;#1575;&amp;#1604;&amp;#1610;&amp;#1583; &amp;#1608;&amp;#1605;&amp;#1593;&amp;#1578;&amp;#1602;&amp;#1583;&amp;#1575;&amp;#1578; &amp;#1575;&amp;#1604;&amp;#1605;&amp;#1589;&amp;#1585;&amp;#1610;&amp;#1610;&amp;#1606; &amp;#1575;&amp;#1604;&amp;#1578;&amp;#1610; &amp;#1578;&amp;#1583;&amp;#1582;&amp;#1604; &amp;#1601;&amp;#1610;&amp;#1607;&amp;#1575; &amp;#1576;&amp;#1593;&amp;#1590; &amp;#1575;&amp;#1604;&amp;#1605;&amp;#1605;&amp;#1575;&amp;#1585;&amp;#1587;&amp;#1575;&amp;#1578; &amp;#1575;&amp;#1604;&amp;#1608;&amp;#1579;&amp;#1606;&amp;#1610;&amp;#1577; &amp;#1608; &amp;#1605;&amp;#1575; &amp;#1610;&amp;#1583;&amp;#1604; &amp;#1593;&amp;#1604;&amp;#1609; &amp;#1584;&amp;#1604;&amp;#1603; &amp;#1575;&amp;#1604;&amp;#1578;&amp;#1594;&amp;#1610;&amp;#1610;&amp;#1585;&amp;#1575;&amp;#1578; &amp;#1608;&amp;#1575;&amp;#1604;&amp;#1578;&amp;#1581;&amp;#1608;&amp;#1610;&amp;#1585;&amp;#1575;&amp;#1578; &amp;#1575;&amp;#1604;&amp;#1578;&amp;#1610; &amp;#1571;&amp;#1590;&amp;#1575;&amp;#1601;&amp;#1607;&amp;#1575; &amp;#1575;&amp;#1604;&amp;#1605;&amp;#1589;&amp;#1585;&amp;#1610;&amp;#1608;&amp;#1606; &amp;#1593;&amp;#1604;&amp;#1609; &amp;#1591;&amp;#1602;&amp;#1587; &amp;#1601;&amp;#1578;&amp;#1581; &amp;#1575;&amp;#1604;&amp;#1601;&amp;#1605; &amp;#1601;&amp;#1607;&amp;#1584;&amp;#1575; &amp;#1575;&amp;#1604;&amp;#1591;&amp;#1602;&amp;#1587; &amp;#1603;&amp;#1575;&amp;#1606; &amp;#1610;&amp;#1605;&amp;#1575;&amp;#1585;&amp;#1587; &amp;#1604;&amp;#1605;&amp;#1587;&amp;#1575;&amp;#1593;&amp;#1583;&amp;#1577; &amp;#1606;&amp;#1601;&amp;#1587; &amp;#1575;&amp;#1604;&amp;#1605;&amp;#1578;&amp;#1608;&amp;#1601;&amp;#1610; &amp;#1604;&amp;#1604;&amp;#1589;&amp;#1593;&amp;#1608;&amp;#1583; &amp;#1573;&amp;#1604;&amp;#1609; &amp;#1593;&amp;#1575;&amp;#1604;&amp;#1605; &amp;#1575;&amp;#1604;&amp;#1581;&amp;#1602; &amp;#1608;&amp;#1603;&amp;#1575;&amp;#1606; &amp;#1575;&amp;#1604;&amp;#1605;&amp;#1589;&amp;#1585;&amp;#1610;&amp;#1608;&amp;#1606; &amp;#1601;&amp;#1593;&amp;#1604;&amp;#1575; &amp;#1610;&amp;#1572;&amp;#1583;&amp;#1608;&amp;#1606;&amp;#1607; &amp;#1601;&amp;#1610; &amp;#1575;&amp;#1604;&amp;#1602;&amp;#1585;&amp;#1608;&amp;#1606; &amp;#1575;&amp;#1604;&amp;#1571;&amp;#1608;&amp;#1604;&amp;#1609; &amp;#1593;&amp;#1604;&amp;#1609; &amp;#1580;&amp;#1587;&amp;#1583; &amp;#1575;&amp;#1604;&amp;#1605;&amp;#1610;&amp;#1578; &amp;#1571;&amp;#1608;&amp;#1575;&amp;#1604;&amp;#1605;&amp;#1608;&amp;#1605;&amp;#1610;&amp;#1575;&amp;#1569; &amp;#1605;&amp;#1587;&amp;#1578;&amp;#1582;&amp;#1583;&amp;#1605;&amp;#1610;&amp;#1606; &amp;#1571;&amp;#1587;&amp;#1575;&amp;#1587;&amp;#1575; &amp;#1588;&amp;#1593;&amp;#1610;&amp;#1585;&amp;#1577; &amp;#1575;&amp;#1604;&amp;#1578;&amp;#1591;&amp;#1607;&amp;#1610;&amp;#1585; &amp;#1576;&amp;#1575;&amp;#1604;&amp;#1573;&amp;#1594;&amp;#1578;&amp;#1587;&amp;#1575;&amp;#1604; &amp;#1576;&amp;#1605;&amp;#1575;&amp;#1569; &amp;#1575;&amp;#1604;&amp;#1606;&amp;#1610;&amp;#1604; &amp;#1575;&amp;#1604;&amp;#1581;&amp;#1610;&amp;#1608;&amp;#1610; &amp;#1608;&amp;#1575;&amp;#1604;&amp;#1578;&amp;#1576;&amp;#1582;&amp;#1610;&amp;#1585; &amp;#1608;&amp;#1578;&amp;#1606;&amp;#1575;&amp;#1608;&amp;#1604; &amp;#1575;&amp;#1604;&amp;#1591;&amp;#1593;&amp;#1575;&amp;#1605; &amp;#1575;&amp;#1604;&amp;#1605;&amp;#1602;&amp;#1583;&amp;#1587; &amp;#1600; &amp;#1575;&amp;#1604;&amp;#1604;&amp;#1608;&amp;#1601;&amp;#1575;&amp;#1606;&amp;#1610; &amp;#1600; &amp;#1604;&amp;#1583;&amp;#1593;&amp;#1605; &amp;#1575;&amp;#1604;&amp;#1606;&amp;#1601;&amp;#1587; &amp;#1601;&amp;#1610; &amp;#1585;&amp;#1581;&amp;#1604;&amp;#1578;&amp;#1607;&amp;#1575;  &amp;#1604;&amp;#1603;&amp;#1606; &amp;#1603;&amp;#1607;&amp;#1606;&amp;#1577; &amp;#1575;&amp;#1604;&amp;#1605;&amp;#1604;&amp;#1608;&amp;#1603; &amp;#1605;&amp;#1575; &amp;#1604;&amp;#1576;&amp;#1579;&amp;#1608;&amp;#1575; &amp;#1571;&amp;#1606; &amp;#1571;&amp;#1590;&amp;#1575;&amp;#1601;&amp;#1608;&amp;#1575; &amp;#1578;&amp;#1594;&amp;#1610;&amp;#1610;&amp;#1585;&amp;#1575;&amp;#1578; &amp;#1580;&amp;#1608;&amp;#1607;&amp;#1585;&amp;#1610;&amp;#1577; &amp;#1593;&amp;#1604;&amp;#1609; &amp;#1575;&amp;#1604;&amp;#1591;&amp;#1602;&amp;#1587; &amp;#1575;&amp;#1604;&amp;#1589;&amp;#1575;&amp;#1576;&amp;#1574;&amp;#1610; &amp;#1576;&amp;#1578;&amp;#1591;&amp;#1576;&amp;#1610;&amp;#1602;&amp;#1607; &amp;#1593;&amp;#1604;&amp;#1609; &amp;#1575;&amp;#1604;&amp;#1578;&amp;#1605;&amp;#1575;&amp;#1579;&amp;#1610;&amp;#1604; &amp;#1604;&amp;#1576;&amp;#1579; &amp;#1575;&amp;#1604;&amp;#1581;&amp;#1610;&amp;#1575;&amp;#1577; &amp;#1601;&amp;#1610;&amp;#1607;&amp;#1575; &amp;#1608;&amp;#1601;&amp;#1602; &amp;#1573;&amp;#1593;&amp;#1578;&amp;#1602;&amp;#1575;&amp;#1583;&amp;#1607;&amp;#1605; &amp;#1575;&amp;#1604;&amp;#1601;&amp;#1610;&amp;#1578;&amp;#1588;&amp;#1610; &amp;#1575;&amp;#1604;&amp;#1584;&amp;#1610; &amp;#1578;&amp;#1585;&amp;#1601;&amp;#1590;&amp;#1607; &amp;#1575;&amp;#1604;&amp;#1589;&amp;#1575;&amp;#1576;&amp;#1574;&amp;#1610;&amp;#1577; &amp;#1578;&amp;#1605;&amp;#1575;&amp;#1605;&amp;#1575; &amp;#1608;&amp;#1605;&amp;#1579;&amp;#1604; &amp;#1607;&amp;#1584;&amp;#1575; &amp;#1575;&amp;#1604;&amp;#1605;&amp;#1608;&amp;#1590;&amp;#1608;&amp;#1593; &amp;#1610;&amp;#1581;&amp;#1578;&amp;#1575;&amp;#1580; &amp;#1581;&amp;#1602;&amp;#1575; &amp;#1573;&amp;#1604;&amp;#1609; &amp;#1583;&amp;#1585;&amp;#1575;&amp;#1587;&amp;#1577; &amp;#1578;&amp;#1601;&amp;#1589;&amp;#1610;&amp;#1604;&amp;#1610;&amp;#1577; &amp;#1604;&amp;#1605;&amp;#1593;&amp;#1585;&amp;#1601;&amp;#1577; &amp;#1571;&amp;#1608;&amp;#1580;&amp;#1607; &amp;#1575;&amp;#1604;&amp;#1578;&amp;#1591;&amp;#1575;&amp;#1576;&amp;#1602; &amp;#1608;&amp;#1575;&amp;#1604;&amp;#1573;&amp;#1582;&amp;#1578;&amp;#1604;&amp;#1575;&amp;#1601; &amp;#1576;&amp;#1610;&amp;#1606;&amp;#1607;&amp;#1605; &amp;#1608;&amp;#1575;&amp;#1604;&amp;#1584;&amp;#1610; &amp;#1605;&amp;#1575;&amp;#1586;&amp;#1575;&amp;#1604; &amp;#1575;&amp;#1604;&amp;#1605;&amp;#1606;&amp;#1583;&amp;#1575;&amp;#1574;&amp;#1610;&amp;#1608;&amp;#1606; &amp;#1610;&amp;#1605;&amp;#1575;&amp;#1585;&amp;#1587;&amp;#1608;&amp;#1606;&amp;#1607; &amp;#1608;&amp;#1576;&amp;#1605;&amp;#1593;&amp;#1575;&amp;#1606;&amp;#1610;&amp;#1607; &amp;#1608;&amp;#1583;&amp;#1604;&amp;#1575;&amp;#1604;&amp;#1575;&amp;#1578;&amp;#1607; &amp;#1603;&amp;#1593;&amp;#1608;&amp;#1606; &amp;#1608;&amp;#1583;&amp;#1593;&amp;#1605; &amp;#1604;&amp;#1606;&amp;#1601;&amp;#1587; &amp;#1575;&amp;#1604;&amp;#1605;&amp;#1610;&amp;#1578; &amp;#1601;&amp;#1610; &amp;#1585;&amp;#1581;&amp;#1604;&amp;#1578;&amp;#1607;&amp;#1575; &amp;#1575;&amp;#1604;&amp;#1571;&amp;#1582;&amp;#1585;&amp;#1608;&amp;#1610;&amp;#1577;.&amp;#1571;&amp;#1605;&amp;#1575; &amp;#1575;&amp;#1604;&amp;#1606;&amp;#1580;&amp;#1608;&amp;#1605; &amp;#1601;&amp;#1610;&amp;#1578;&amp;#1593;&amp;#1575;&amp;#1605;&amp;#1604; &amp;#1605;&amp;#1593;&amp;#1607;&amp;#1575; &amp;#1575;&amp;#1604;&amp;#1589;&amp;#1575;&amp;#1576;&amp;#1574;&amp;#1577; &amp;#1603;&amp;#1606;&amp;#1602;&amp;#1575;&amp;#1591; &amp;#1576;&amp;#1610;&amp;#1575;&amp;#1606;&amp;#1610;&amp;#1577; &amp;#1601;&amp;#1610; &amp;#1589;&amp;#1601;&amp;#1581;&amp;#1577; &amp;#1575;&amp;#1604;&amp;#1587;&amp;#1605;&amp;#1575;&amp;#1569; &amp;#1604;&amp;#1590;&amp;#1576;&amp;#1591; &amp;#1575;&amp;#1604;&amp;#1578;&amp;#1602;&amp;#1608;&amp;#1610;&amp;#1605; &amp;#1608;&amp;#1575;&amp;#1604;&amp;#1608;&amp;#1602;&amp;#1578; &amp;#1608;&amp;#1605;&amp;#1572;&amp;#1588;&amp;#1585;&amp;#1575;&amp;#1578; &amp;#1604;&amp;#1578;&amp;#1581;&amp;#1583;&amp;#1610;&amp;#1583; &amp;#1575;&amp;#1604;&amp;#1602;&amp;#1576;&amp;#1604;&amp;#1577; &amp;#1608;&amp;#1590;&amp;#1576;&amp;#1591; &amp;#1605;&amp;#1608;&amp;#1575;&amp;#1593;&amp;#1610;&amp;#1583; &amp;#1575;&amp;#1604;&amp;#1605;&amp;#1606;&amp;#1575;&amp;#1587;&amp;#1576;&amp;#1575;&amp;#1578; &amp;#1575;&amp;#1604;&amp;#1583;&amp;#1610;&amp;#1606;&amp;#1610;&amp;#1577; &amp;#1571;&amp;#1605;&amp;#1575; &amp;#1593;&amp;#1576;&amp;#1575;&amp;#1583;&amp;#1578;&amp;#1607;&amp;#1575; &amp;#1571;&amp;#1608; &amp;#1575;&amp;#1604;&amp;#1578;&amp;#1606;&amp;#1580;&amp;#1610;&amp;#1605; &amp;#1605;&amp;#1606; &amp;#1582;&amp;#1604;&amp;#1575;&amp;#1604;&amp;#1607;&amp;#1575; &amp;#1601;&amp;#1603;&amp;#1578;&amp;#1576;&amp;#1607;&amp;#1605; &amp;#1578;&amp;#1588;&amp;#1580;&amp;#1576; &amp;#1608;&amp;#1578;&amp;#1583;&amp;#1610;&amp;#1606; &amp;#1605;&amp;#1579;&amp;#1604; &amp;#1607;&amp;#1584;&amp;#1607; &amp;#1575;&amp;#1604;&amp;#1605;&amp;#1605;&amp;#1575;&amp;#1585;&amp;#1587;&amp;#1575;&amp;#1578; &amp;#1608;&amp;#1578;&amp;#1593;&amp;#1578;&amp;#1576;&amp;#1585;&amp;#1607;&amp;#1575; &amp;#1605;&amp;#1606; &amp;#1575;&amp;#1604;&amp;#1601;&amp;#1606;&amp;#1608;&amp;#1606; &amp;#1575;&amp;#1604;&amp;#1588;&amp;#1585;&amp;#1610;&amp;#1585;&amp;#1577; &amp;#1604;&amp;#1593;&amp;#1575;&amp;#1604;&amp;#1605; &amp;#1575;&amp;#1604;&amp;#1592;&amp;#1604;&amp;#1575;&amp;#1605;.&lt;br&gt; &lt;br&gt;.........&lt;br&gt;&lt;br&gt;&amp;#1575;&amp;#1604;&amp;#1605;&amp;#1593;&amp;#1580;&amp;#1605; &amp;#1575;&amp;#1604;&amp;#1608;&amp;#1580;&amp;#1610;&amp;#1586; &amp;#1601;&amp;#1610; &amp;#1575;&amp;#1604;&amp;#1604;&amp;#1594;&amp;#1577; &amp;#1575;&amp;#1604;&amp;#1605;&amp;#1589;&amp;#1585;&amp;#1610;&amp;#1577; &amp;#1576;&amp;#1575;&amp;#1604;&amp;#1582;&amp;#1591; &amp;#1575;&amp;#1604;&amp;#1607;&amp;#1610;&amp;#1585;&amp;#1608;&amp;#1594;&amp;#1604;&amp;#1610;&amp;#1601;&amp;#1610; .&amp;#1576;&amp;#1585;&amp;#1606;&amp;#1575;&amp;#1583;&amp;#1610;&amp;#1578; &amp;#1605;&amp;#1608;&amp;#1606;&amp;#1610;. &amp;#1575;&amp;#1604;&amp;#1578;&amp;#1585;&amp;#1580;&amp;#1605;&amp;#1577; &amp;#1593;&amp;#1606; &amp;#1575;&amp;#1604;&amp;#1601;&amp;#1585;&amp;#1606;&amp;#1587;&amp;#1610;&amp;#1577; &amp;#1605;&amp;#1575;&amp;#1607;&amp;#1585; &amp;#1580;&amp;#1608;&amp;#1610;&amp;#1580;&amp;#1575;&amp;#1578;&amp;#1610;. &amp;#1575;&amp;#1604;&amp;#1591;&amp;#1576;&amp;#1593;&amp;#1577; &amp;#1575;&amp;#1604;&amp;#1571;&amp;#1608;&amp;#1604;&amp;#1609;. &amp;#1575;&amp;#1604;&amp;#1602;&amp;#1575;&amp;#1607;&amp;#1585;&amp;#1577; 1999 &amp;#1583;&amp;#1575;&amp;#1585; &amp;#1575;&amp;#1604;&amp;#1601;&amp;#1603;&amp;#1585; &amp;#1604;&amp;#1604;&amp;#1583;&amp;#1585;&amp;#1575;&amp;#1587;&amp;#1575;&amp;#1578; &amp;#1608;&amp;#1575;&amp;#1604;&amp;#1606;&amp;#1588;&amp;#1585; &amp;#1608;&amp;#1575;&amp;#1604;&amp;#1578;&amp;#1608;&amp;#1586;&amp;#1610;&amp;#1593;.&lt;br&gt;&amp;#1575;&amp;#1604;&amp;#1583;&amp;#1610;&amp;#1575;&amp;#1606;&amp;#1577; &amp;#1575;&amp;#1604;&amp;#1605;&amp;#1589;&amp;#1585;&amp;#1610;&amp;#1577; &amp;#1575;&amp;#1604;&amp;#1602;&amp;#1583;&amp;#1610;&amp;#1605;&amp;#1577; .&amp;#1610;&amp;#1575;&amp;#1585;&amp;#1608;&amp;#1587;&amp;#1604;&amp;#1575;&amp;#1601; &amp;#1578;&amp;#1588;&amp;#1585;&amp;#1606;&amp;#1610;. &amp;#1578;&amp;#1585;&amp;#1580;&amp;#1605;&amp;#1577; &amp;#1583;.&amp;#1571;&amp;#1581;&amp;#1605;&amp;#1583; &amp;#1602;&amp;#1583;&amp;#1585;&amp;#1610; &amp;#1605;&amp;#1585;&amp;#1575;&amp;#1580;&amp;#1593;&amp;#1577; &amp;#1583;. &amp;#1605;&amp;#1581;&amp;#1605;&amp;#1608;&amp;#1583; &amp;#1605;&amp;#1575;&amp;#1607;&amp;#1585; &amp;#1591;&amp;#1607;.&amp;#1583;&amp;#1575;&amp;#1585; &amp;#1575;&amp;#1604;&amp;#1588;&amp;#1608;&amp;#1575;&amp;#1601;.&amp;#1575;&amp;#1604;&amp;#1591;&amp;#1576;&amp;#1593;&amp;#1577; &amp;#1575;&amp;#1604;&amp;#1571;&amp;#1608;&amp;#1604;&amp;#1609;1996.&lt;br&gt;&amp;#1605;&amp;#1601;&amp;#1575;&amp;#1607;&amp;#1610;&amp;#1605; &amp;#1589;&amp;#1575;&amp;#1576;&amp;#1574;&amp;#1610;&amp;#1577; &amp;#1605;&amp;#1606;&amp;#1583;&amp;#1575;&amp;#1574;&amp;#1610;&amp;#1577; .&amp;#1606;&amp;#1575;&amp;#1580;&amp;#1610;&amp;#1577; &amp;#1605;&amp;#1585;&amp;#1575;&amp;#1606;&amp;#1610; .&amp;#1576;&amp;#1594;&amp;#1583;&amp;#1575;&amp;#1583; 1981.&lt;br&gt;The Canonical Prayerbook of the Mandaeans.Translated with  notes by E.S.Drower.Leiden E.J.Brill 1959.&lt;br&gt;Mandaeans of Iraq and Iran,E.S.Drower,Leiden,1962&lt;br&gt;Mandaeanunion.org&lt;br&gt;&amp;#1593;&amp;#1606; &amp;#1571;&amp;#1579;&amp;#1585; &amp;#1575;&amp;#1604;&amp;#1589;&amp;#1575;&amp;#1576;&amp;#1574;&amp;#1577; &amp;#1601;&amp;#1610; &amp;#1573;&amp;#1582;&amp;#1608;&amp;#1575;&amp;#1606; &amp;#1575;&amp;#1604;&amp;#1589;&amp;#1601;&amp;#1575; &amp;#1578;&amp;#1585;&amp;#1575;&amp;#1580;&amp;#1593; &amp;#1605;&amp;#1602;&amp;#1575;&amp;#1604;&amp;#1577;&lt;br&gt;&amp;#1571;&amp;#1582;&amp;#1608;&amp;#1575;&amp;#1606; &amp;#1575;&amp;#1604;&amp;#1589;&amp;#1601;&amp;#1575; &amp;#1608;&amp;#1575;&amp;#1604;&amp;#1589;&amp;#1575;&amp;#1576;&amp;#1574;&amp;#1577;&lt;br&gt;&amp;#1583;. &amp;#1602;&amp;#1610;&amp;#1587; &amp;#1605;&amp;#1594;&amp;#1588;&amp;#1594;&amp;#1588; &amp;#1575;&amp;#1604;&amp;#1587;&amp;#1593;&amp;#1583;&amp;#1610;    &lt;br&gt;Mandaeanunion.org&lt;br&gt;&lt;a href="http://sv.wikipedia.org/wiki/Ptah" target="_blank" class="aLink"&gt;http://sv.wikipedia.org/wiki/Ptah&lt;/a&gt;&lt;hr&gt;&lt;p align="center"&gt;</w:t>
        <w:tab/>
        <w:t xml:space="preserve">&lt;br&gt;&lt;a href='https://www.ahewar.org/'&gt;https://www.ahewar.org/ &lt;/a&gt;&lt;br&gt;&amp;#1575;&amp;#1604;&amp;#1581;&amp;#1608;&amp;#1575;&amp;#1585; &amp;#1575;&amp;#1604;&amp;#1605;&amp;#1578;&amp;#1605;&amp;#1583;&amp;#1606;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